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3"/>
        <w:gridCol w:w="5760"/>
        <w:gridCol w:w="607"/>
        <w:gridCol w:w="4608"/>
      </w:tblGrid>
      <w:tr>
        <w:trPr>
          <w:trHeight w:val="894" w:hRule="atLeast"/>
        </w:trPr>
        <w:tc>
          <w:tcPr>
            <w:tcW w:w="158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« 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continuité </w:t>
            </w:r>
            <w:r>
              <w:rPr>
                <w:rFonts w:cs="Arial" w:ascii="Comic Sans MS" w:hAnsi="Comic Sans MS"/>
                <w:szCs w:val="24"/>
              </w:rPr>
              <w:t xml:space="preserve">des actions avec et sans ballon.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6980" w:hRule="atLeast"/>
        </w:trPr>
        <w:tc>
          <w:tcPr>
            <w:tcW w:w="4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Observ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ce que font les élèves» : 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d’où l’on part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n tant que PB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n conduite, le ballon est assez proche du pied. Le joueur est fléchi sur ses appu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297815</wp:posOffset>
                      </wp:positionV>
                      <wp:extent cx="685800" cy="0"/>
                      <wp:effectExtent l="0" t="114300" r="0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23.45pt" to="271.65pt,23.45pt" stroked="t" o:allowincell="t" style="position:absolute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soit il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arde souv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 ballon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pori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manière excessive, revient en arrière, se tourne souvent dos à son adversaire direc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oit il v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ite vers l’a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sans tenir compte des adversaires direct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ard sur le ballon</w:t>
            </w:r>
            <w:r>
              <w:rPr>
                <w:rFonts w:cs="Comic Sans MS" w:ascii="Comic Sans MS" w:hAnsi="Comic Sans MS"/>
                <w:sz w:val="22"/>
                <w:szCs w:val="22"/>
              </w:rPr>
              <w:t>, parfois sur ses am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echerche l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ue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utilise l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feint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mais perd fréquemment le ballon (agit à l’arrêt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n tant que NPB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ouvent trop loin ou trop proche du porteur, se déplace  sur le même rythme et agi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 tardivement » (en réac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83845</wp:posOffset>
                      </wp:positionV>
                      <wp:extent cx="685800" cy="0"/>
                      <wp:effectExtent l="0" t="114300" r="0" b="1143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22.35pt" to="261.5pt,22.35pt" stroked="t" o:allowincell="t" style="position:absolute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llectiv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groupe « équipe » n’a de véritables relations (passes) que lorsque le PB est contraint, « coincé »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n tant que défenseur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joueur « se jette ». Il parvient à récupérer, le plus souvent, le ballon sur erreur  du PB adverse (mauvais contrôle, passe imprécise…)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Obstacles « majeurs »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Obstacle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« 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u w:val="single"/>
              </w:rPr>
              <w:t>émotionnel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 »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 e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« 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u w:val="single"/>
              </w:rPr>
              <w:t>relationnel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 »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504825</wp:posOffset>
                      </wp:positionV>
                      <wp:extent cx="685800" cy="0"/>
                      <wp:effectExtent l="0" t="114300" r="635" b="114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39.75pt" to="312.9pt,39.75pt" stroked="t" o:allowincell="t" style="position:absolute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ès que l’élève se sent capable de manipuler le ballon, il cherche individuellement à « briller » pour son équip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pense pouvoir résoudre seul les problèmes de progression du ballon vers le but en toutes circonstances (« pouvoir de conservation »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joueur éprouve un sentiment de « toute puissance » (Modèle erroné du Haut niveau)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blème lié aux représentations socia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Obstacle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« 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u w:val="single"/>
              </w:rPr>
              <w:t>informationnel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 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   le Pb joue sans projet et/ou les NPB sont attentis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102235</wp:posOffset>
                      </wp:positionV>
                      <wp:extent cx="685800" cy="0"/>
                      <wp:effectExtent l="0" t="114300" r="635" b="114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8.05pt" to="312.9pt,8.05pt" stroked="t" o:allowincell="t" style="position:absolute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es joueurs agissent individuellement par actions « exploits » successiv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blème de lecture du contexte de je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Obstacle 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« 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u w:val="single"/>
              </w:rPr>
              <w:t>coordination des actions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 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n’y a pas de véritables coordinations des déplacements des partenaires. Les NPB se déplacent en réaction plutôt qu’en anticipation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blème d’absence de jeu en mouvement </w:t>
            </w:r>
          </w:p>
        </w:tc>
        <w:tc>
          <w:tcPr>
            <w:tcW w:w="5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Indicateurs de fin d’étap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ce que doivent faire les élèv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rès 10 heures de pratique effective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bservables « planchers 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ur valider les acquis de Niveau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……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.où l’on va !</w:t>
            </w:r>
          </w:p>
          <w:p>
            <w:pPr>
              <w:pStyle w:val="Heading1"/>
              <w:spacing w:before="60" w:after="120"/>
              <w:jc w:val="left"/>
              <w:rPr>
                <w:rFonts w:ascii="Comic Sans MS" w:hAnsi="Comic Sans MS" w:cs="Arial"/>
                <w:b w:val="false"/>
                <w:b w:val="false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1518" w:hRule="atLeast"/>
        </w:trPr>
        <w:tc>
          <w:tcPr>
            <w:tcW w:w="158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ransformation souhaité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asser d’une relation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ueur/Ballon/Copai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ne relation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ueur/Ballon/Partenair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ù l’élève « individualiste » utilise occasionnellement                                                              où l’élève est capable  d’éliminer son adversaire direc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on camarade privilégié lorsqu’il s’estime coincé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’ouvrir le jeu sur d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artenaires en mouv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fd/avt)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8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continuité </w:t>
            </w:r>
            <w:r>
              <w:rPr>
                <w:rFonts w:cs="Arial" w:ascii="Comic Sans MS" w:hAnsi="Comic Sans MS"/>
                <w:szCs w:val="24"/>
              </w:rPr>
              <w:t xml:space="preserve">des actions avec et sans ballon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698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Observ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ce que font les élèves» : 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d’où l’on part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n tant que PB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n conduite, le ballon est assez proche du pied. Le joueur est fléchi sur ses appui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oit il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arde souv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 ballon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pori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manière excessive, revient en arrière, se tourne souvent dos à son adversaire direc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oit il v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ite vers l’a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sans tenir compte des adversaires direct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egard sur le ballon</w:t>
            </w:r>
            <w:r>
              <w:rPr>
                <w:rFonts w:cs="Comic Sans MS" w:ascii="Comic Sans MS" w:hAnsi="Comic Sans MS"/>
                <w:sz w:val="22"/>
                <w:szCs w:val="22"/>
              </w:rPr>
              <w:t>, parfois sur ses ami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recherche l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uel</w:t>
            </w:r>
            <w:r>
              <w:rPr>
                <w:rFonts w:cs="Comic Sans MS" w:ascii="Comic Sans MS" w:hAnsi="Comic Sans MS"/>
                <w:sz w:val="22"/>
                <w:szCs w:val="22"/>
              </w:rPr>
              <w:t>, utilise l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feinte</w:t>
            </w:r>
            <w:r>
              <w:rPr>
                <w:rFonts w:cs="Comic Sans MS" w:ascii="Comic Sans MS" w:hAnsi="Comic Sans MS"/>
                <w:sz w:val="22"/>
                <w:szCs w:val="22"/>
              </w:rPr>
              <w:t>, mais perd fréquemment le ballon (agit à l’arrêt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n tant que NPB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ouvent trop loin ou trop proche du porteur, se déplace  sur le même rythme et agi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 tardivement » (en réaction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Collectiv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groupe « équipe » n’a de véritables relations (passes) que lorsque le PB est contraint, « coincé »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En tant que défenseur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joueur « se jette ». Il parvient à récupérer, le plus souvent, le ballon sur erreur  du PB adverse (mauvais contrôle, passe imprécise…)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b w:val="false"/>
                <w:b w:val="false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Capacités « prioritaires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sz w:val="22"/>
                <w:szCs w:val="22"/>
              </w:rPr>
              <w:t>« Incontournables » des fiches ressourc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sz w:val="22"/>
                <w:szCs w:val="22"/>
              </w:rPr>
              <w:t>par rapport aux contextes de jeu « prédominants » N2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enchaîner des actions de placement, de déplacement…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se rendre disponible » « créer des lignes de passe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solliciter le ballon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 entre les défenseu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dans le sens du but attaqué (appel profond)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décrocher d’une position dos au but (appui au porteur)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recevoir le ballon en mouvement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Multiplier le nombre de receveurs potentie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en se plaçant rapid-t en « appui » entre 2 adversair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ou en se déplaçant très vite latéralement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 xml:space="preserve">réaliser un « contrôle orienté » sur un ballon venant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au sol et enchainer passe ou conduite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(NPB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agir sur le PB</w:t>
            </w: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 : le presser, le harceler… » « jaillir…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 xml:space="preserve">« réaliser un </w:t>
            </w: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recul-frein</w:t>
            </w: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….Orienter le PB afin de l’isoler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harceler le PB pour ralentir sa progression et/ou récupérer le ballon dans ses pieds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(Déf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réaliser des équilibres unipodaux par…transferts d’appuis rapides, des dissociations d’actions pour dribbler » N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se libérer d’un adversaire</w:t>
            </w: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,…enchainer un duel… » N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yellow"/>
              </w:rPr>
              <w:t>ballon au sol éliminer son advers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yellow"/>
              </w:rPr>
              <w:t>au moyen du dribble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(PB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Indicateurs (visuels) de fin d’ét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« ce que l’on doit voir chez les élèves 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……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.où l’on va !</w:t>
            </w:r>
          </w:p>
          <w:p>
            <w:pPr>
              <w:pStyle w:val="Heading1"/>
              <w:spacing w:before="6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u w:val="none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-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u w:val="none"/>
                <w:lang w:val="fr-FR" w:eastAsia="fr-FR"/>
              </w:rPr>
              <w:t>le NPB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 ouvre très vite le jeu.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u w:val="none"/>
                <w:lang w:val="fr-FR" w:eastAsia="fr-F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Il se montre entre 2 adversaires ou de ¾ face sur un côté.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u w:val="none"/>
                <w:lang w:val="fr-FR" w:eastAsia="fr-FR"/>
              </w:rPr>
              <w:t>L’attaque de la balle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 se fait en avançant par une accélération. La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  <w:u w:val="none"/>
                <w:lang w:val="fr-FR" w:eastAsia="fr-FR"/>
              </w:rPr>
              <w:t>prise de balle est  orientée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 vers un espace libre. Le ballon ne vient pas s’immobiliser sous le genou, il est en action et proche du pi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sou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sion de l’adversai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 après avoir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ixé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on défenseur direct, le PB donne de l’intérieur du pied u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allon appuyé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ns l’espace avant du partenaire ou dans ses pie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le défenseur, bas sur ses appuis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, oriente, ralentit la progression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 l’adversaire e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met le retour de ses partenair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our jaillir et récupérer le ball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dans 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itié de terrain adver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le PB arrive lancé de face, déséquilibre son adv direct e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élimine par un dribb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as de partenaire disponible mieux placé)</w:t>
            </w:r>
          </w:p>
        </w:tc>
      </w:tr>
      <w:tr>
        <w:trPr>
          <w:trHeight w:val="1596" w:hRule="atLeast"/>
        </w:trPr>
        <w:tc>
          <w:tcPr>
            <w:tcW w:w="158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ransformation souhaité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asser d’une relation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ueur/Ballon/Copai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                              à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une relation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Joueur/Ballon/Partenair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ù l’élève « individualiste » utilise occasionnellement                                                              où l’élève est capable  d’éliminer son adversaire direct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on camarade privilégié lorsqu’il s’estime coincé               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o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’ouvrir le jeu sur d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partenaires en mouveme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fd/avt)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701"/>
        <w:gridCol w:w="6696"/>
      </w:tblGrid>
      <w:tr>
        <w:trPr>
          <w:trHeight w:val="894" w:hRule="atLeast"/>
        </w:trPr>
        <w:tc>
          <w:tcPr>
            <w:tcW w:w="15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5715</wp:posOffset>
                      </wp:positionV>
                      <wp:extent cx="1934845" cy="12115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12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text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artenaires sont marqués… Le PB est pressé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1.4pt;margin-top:-0.45pt;width:152.3pt;height:9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enaires sont marqués… Le PB est press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1"/>
              <w:spacing w:before="60" w:after="120"/>
              <w:jc w:val="left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 xml:space="preserve">Connaissances </w:t>
            </w:r>
          </w:p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à mobilis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u pratiquant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 vocabulaire spécifique enrichi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1-2, appu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soutien</w:t>
            </w:r>
            <w:r>
              <w:rPr>
                <w:rFonts w:cs="Arial" w:ascii="Comic Sans MS" w:hAnsi="Comic Sans MS"/>
                <w:sz w:val="22"/>
                <w:szCs w:val="22"/>
              </w:rPr>
              <w:t>, jeu par les couloirs, passe en retrait, recul-fre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s règles adaptées au niveau de jeu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hors-jeu, passe au gard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formes de frappes dans le ball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possibilités d’actions collectives 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Jeu long, jeu court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jeu direct, jeu indi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 points forts et points faibl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’observateur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indicateurs de conservation et de progression du ballon.</w:t>
            </w:r>
          </w:p>
        </w:tc>
        <w:tc>
          <w:tcPr>
            <w:tcW w:w="6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b w:val="false"/>
                <w:b w:val="false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Capacités « prioritaires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enchaîner des actions de placement, de déplacement…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se rendre disponible » « créer des lignes de passe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solliciter le ballon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 entre les défenseu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dans le sens du but attaqué (appel profond)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décrocher d’une position dos au but (appui au porteur)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recevoir le ballon en mouvement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2"/>
                <w:szCs w:val="12"/>
              </w:rPr>
            </w:pPr>
            <w:r>
              <w:rPr>
                <w:rFonts w:cs="Arial" w:ascii="Comic Sans MS" w:hAnsi="Comic Sans MS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Multiplier le nombre de receveurs potentie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en se plaçant rapid-t en « appui » entre 2 advers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ou en se déplaçant très vite latéralement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 xml:space="preserve">réaliser un « contrôle orienté » sur un ballon vena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au sol et enchainer passe ou conduite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(NPB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Critères de réalis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« Contenus d’enseignement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339966"/>
                <w:sz w:val="22"/>
                <w:szCs w:val="22"/>
              </w:rPr>
              <w:t>Lorsque les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9966"/>
                <w:sz w:val="22"/>
                <w:szCs w:val="22"/>
              </w:rPr>
              <w:t>adversaires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 occupent « rationnellement »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339966"/>
                <w:sz w:val="22"/>
                <w:szCs w:val="22"/>
              </w:rPr>
              <w:t xml:space="preserve">le terrain et que mon partenaire PB est « pressé 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2"/>
                <w:szCs w:val="22"/>
              </w:rPr>
              <w:t>par un adversaire dir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ur recevoir et permettre à mon équi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 conserver le ballon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je m’écarte sur le côté et m’oriente ¾ face,  à distance de passe (8/10m) ou je « décroche » par un appel (2/3m)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dans un espace libre entre 2 adversaire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Arial" w:ascii="Comic Sans MS" w:hAnsi="Comic Sans MS"/>
                <w:sz w:val="10"/>
                <w:szCs w:val="10"/>
              </w:rPr>
            </w:r>
          </w:p>
        </w:tc>
        <w:tc>
          <w:tcPr>
            <w:tcW w:w="6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>Situation d’apprentissage support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 jeu de conservation » : 3+2 contre 3+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Conserver le ballon dans un espace rédui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  <w:b/>
                <w:szCs w:val="24"/>
              </w:rPr>
              <w:t>« </w:t>
            </w:r>
            <w:r>
              <w:rPr>
                <w:rFonts w:cs="Comic Sans MS" w:ascii="Comic Sans MS" w:hAnsi="Comic Sans MS"/>
                <w:szCs w:val="24"/>
              </w:rPr>
              <w:t>Quand mon équipe à le ballon, j’ouvre le jeu ». Les appuis sont autorisés à graviter sur un côté du carré pour donner des solutions au PB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  <w:szCs w:val="24"/>
              </w:rPr>
              <w:t xml:space="preserve"> 3+2 contre 3+2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Espace de jeu 20m x20m + bande 1,5m pour les appuis pour attaquer le ball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: réaliser 8 passes pour marquer 1 pt en passant par les 3 zones (2 appuis + cent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8890</wp:posOffset>
                      </wp:positionV>
                      <wp:extent cx="14795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7.2pt;margin-top:-0.7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97485</wp:posOffset>
                      </wp:positionV>
                      <wp:extent cx="1971675" cy="1841500"/>
                      <wp:effectExtent l="15240" t="14605" r="1397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15.55pt;width:155.2pt;height:1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890</wp:posOffset>
                      </wp:positionV>
                      <wp:extent cx="1971675" cy="1885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0.7pt;width:155.2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97485</wp:posOffset>
                      </wp:positionV>
                      <wp:extent cx="172720" cy="184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pt;margin-top:15.55pt;width:13.55pt;height:1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97485</wp:posOffset>
                      </wp:positionV>
                      <wp:extent cx="172720" cy="1841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5pt;margin-top:15.55pt;width:13.55pt;height:1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Variant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uis « rentrants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73660</wp:posOffset>
                      </wp:positionV>
                      <wp:extent cx="17272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7.2pt;margin-top:5.8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3660</wp:posOffset>
                      </wp:positionV>
                      <wp:extent cx="131445" cy="13589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1.65pt;margin-top:5.8pt;width:10.3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Le joueur 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-2540</wp:posOffset>
                      </wp:positionV>
                      <wp:extent cx="147955" cy="1238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62pt;margin-top:-0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2540</wp:posOffset>
                      </wp:positionV>
                      <wp:extent cx="147955" cy="123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44.35pt;margin-top:-0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remplacé par cel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80340</wp:posOffset>
                      </wp:positionV>
                      <wp:extent cx="17272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0.6pt;margin-top:14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80340</wp:posOffset>
                      </wp:positionV>
                      <wp:extent cx="172720" cy="1358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4.9pt;margin-top:14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qui se trou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04140</wp:posOffset>
                      </wp:positionV>
                      <wp:extent cx="172720" cy="1358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7.7pt;margin-top:8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le plus proch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7305</wp:posOffset>
                      </wp:positionV>
                      <wp:extent cx="172720" cy="1358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8.4pt;margin-top:2.1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e la zone/appu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vail de </w:t>
            </w:r>
            <w:r>
              <w:rPr>
                <w:rFonts w:cs="Comic Sans MS" w:ascii="Comic Sans MS" w:hAnsi="Comic Sans MS"/>
                <w:b/>
              </w:rPr>
              <w:t>lecture d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92075</wp:posOffset>
                      </wp:positionV>
                      <wp:extent cx="147955" cy="1238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9.15pt;margin-top:7.2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jeu</w:t>
            </w:r>
            <w:r>
              <w:rPr>
                <w:rFonts w:cs="Comic Sans MS" w:ascii="Comic Sans MS" w:hAnsi="Comic Sans MS"/>
              </w:rPr>
              <w:t xml:space="preserve"> (prise d’info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27635</wp:posOffset>
                      </wp:positionV>
                      <wp:extent cx="1971675" cy="1885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10.05pt;width:155.2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04140</wp:posOffset>
                      </wp:positionV>
                      <wp:extent cx="147955" cy="1238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25.15pt;margin-top:8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>
          <w:trHeight w:val="88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ttitudes à construi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 : 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 et didac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Afin d’éviter que les appuis soient statiques lorsqu’ils sont sollicités, on matérialisera une bande de 1,5m dans laquelle l’appui doit avancer pour jouer le ballon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(« attaquer son ballon »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our gagner du temps). Les correctifs pour les appuis seront axés sur les types de déplacements pour agir vite.</w:t>
            </w:r>
          </w:p>
        </w:tc>
      </w:tr>
      <w:tr>
        <w:trPr>
          <w:trHeight w:val="894" w:hRule="atLeast"/>
        </w:trPr>
        <w:tc>
          <w:tcPr>
            <w:tcW w:w="15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7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>Evolution de la situation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 jeu de conservation » : 3+</w:t>
            </w:r>
            <w:r>
              <w:rPr>
                <w:rFonts w:cs="Comic Sans MS" w:ascii="Comic Sans MS" w:hAnsi="Comic Sans MS"/>
                <w:szCs w:val="24"/>
                <w:highlight w:val="yellow"/>
              </w:rPr>
              <w:t>1</w:t>
            </w:r>
            <w:r>
              <w:rPr>
                <w:rFonts w:cs="Comic Sans MS" w:ascii="Comic Sans MS" w:hAnsi="Comic Sans MS"/>
                <w:b/>
                <w:szCs w:val="24"/>
              </w:rPr>
              <w:t>+</w:t>
            </w:r>
            <w:r>
              <w:rPr>
                <w:rFonts w:cs="Comic Sans MS" w:ascii="Comic Sans MS" w:hAnsi="Comic Sans MS"/>
                <w:b/>
                <w:bCs/>
              </w:rPr>
              <w:t>2 contre 3+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Conserver le ballon dans un espace rédui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  <w:b/>
                <w:szCs w:val="24"/>
              </w:rPr>
              <w:t>« </w:t>
            </w:r>
            <w:r>
              <w:rPr>
                <w:rFonts w:cs="Comic Sans MS" w:ascii="Comic Sans MS" w:hAnsi="Comic Sans MS"/>
                <w:szCs w:val="24"/>
              </w:rPr>
              <w:t>Quand mon équipe à le ballon, j’ouvre le jeu ». Les appuis sont autorisés à graviter sur un côté du carré pour donner des solutions au PB. Le joueur joker joue avec l’équipe P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  <w:szCs w:val="24"/>
              </w:rPr>
              <w:t xml:space="preserve"> 3+ </w:t>
            </w:r>
            <w:r>
              <w:rPr>
                <w:rFonts w:cs="Comic Sans MS" w:ascii="Comic Sans MS" w:hAnsi="Comic Sans MS"/>
                <w:szCs w:val="24"/>
                <w:highlight w:val="yellow"/>
              </w:rPr>
              <w:t>1</w:t>
            </w:r>
            <w:r>
              <w:rPr>
                <w:rFonts w:cs="Comic Sans MS" w:ascii="Comic Sans MS" w:hAnsi="Comic Sans MS"/>
                <w:szCs w:val="24"/>
              </w:rPr>
              <w:t xml:space="preserve"> + 2 contre 3+2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Espace de jeu 20m x20m + bande 1,5m pour les appuis pour attaquer le ball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: réaliser 8 passes pour marquer 1 pt en passant par les 3 zones (2 appuis + cent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8890</wp:posOffset>
                      </wp:positionV>
                      <wp:extent cx="147955" cy="1238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7.2pt;margin-top:-0.7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97485</wp:posOffset>
                      </wp:positionV>
                      <wp:extent cx="1971675" cy="184150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15.55pt;width:155.2pt;height:1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8890</wp:posOffset>
                      </wp:positionV>
                      <wp:extent cx="1971675" cy="1885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0.7pt;width:155.2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97485</wp:posOffset>
                      </wp:positionV>
                      <wp:extent cx="172720" cy="1841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3pt;margin-top:15.55pt;width:13.55pt;height:1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97485</wp:posOffset>
                      </wp:positionV>
                      <wp:extent cx="172720" cy="1841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5pt;margin-top:15.55pt;width:13.55pt;height:1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Simplification</w:t>
            </w:r>
            <w:r>
              <w:rPr>
                <w:rFonts w:cs="Comic Sans MS" w:ascii="Comic Sans MS" w:hAnsi="Comic Sans MS"/>
              </w:rPr>
              <w:t xml:space="preserve">: 5 pass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roupe « faible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73660</wp:posOffset>
                      </wp:positionV>
                      <wp:extent cx="172720" cy="1358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7.2pt;margin-top:5.8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73660</wp:posOffset>
                      </wp:positionV>
                      <wp:extent cx="131445" cy="13589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1.65pt;margin-top:5.8pt;width:10.3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joue en 2 contre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-2540</wp:posOffset>
                      </wp:positionV>
                      <wp:extent cx="147955" cy="1238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62pt;margin-top:-0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2540</wp:posOffset>
                      </wp:positionV>
                      <wp:extent cx="147955" cy="1238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44.35pt;margin-top:-0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ans l’espace de je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80340</wp:posOffset>
                      </wp:positionV>
                      <wp:extent cx="172720" cy="13589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0.6pt;margin-top:14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80340</wp:posOffset>
                      </wp:positionV>
                      <wp:extent cx="172720" cy="13589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4.9pt;margin-top:14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44450</wp:posOffset>
                      </wp:positionV>
                      <wp:extent cx="172720" cy="13589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5.15pt;margin-top:3.5pt;width:13.55pt;height:10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avec </w:t>
            </w:r>
            <w:r>
              <w:rPr>
                <w:rFonts w:cs="Comic Sans MS" w:ascii="Comic Sans MS" w:hAnsi="Comic Sans MS"/>
                <w:highlight w:val="yellow"/>
              </w:rPr>
              <w:t>2 jok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04140</wp:posOffset>
                      </wp:positionV>
                      <wp:extent cx="172720" cy="13589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67.7pt;margin-top:8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+ 2 appuis/équi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7305</wp:posOffset>
                      </wp:positionV>
                      <wp:extent cx="172720" cy="13589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8.4pt;margin-top:2.1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Complexification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appui le 1-2-3 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92075</wp:posOffset>
                      </wp:positionV>
                      <wp:extent cx="147955" cy="1238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9.15pt;margin-top:7.2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jouant dans un espa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27635</wp:posOffset>
                      </wp:positionV>
                      <wp:extent cx="1971675" cy="1885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05pt;margin-top:10.05pt;width:155.2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opposé à la ligne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04140</wp:posOffset>
                      </wp:positionV>
                      <wp:extent cx="147955" cy="1238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25.15pt;margin-top:8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e passe du PB</w:t>
              <w:tab/>
            </w:r>
          </w:p>
        </w:tc>
        <w:tc>
          <w:tcPr>
            <w:tcW w:w="8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estion de l’Hétérogéné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 et didactiqu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Conserver le ballon dans un espace réduit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  <w:b/>
                <w:i/>
                <w:szCs w:val="24"/>
              </w:rPr>
              <w:t>« Quand mon équipe récupère le ballon, elle ouvre le jeu pour aller marquer».</w:t>
            </w:r>
            <w:r>
              <w:rPr>
                <w:rFonts w:cs="Comic Sans MS" w:ascii="Comic Sans MS" w:hAnsi="Comic Sans MS"/>
                <w:i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Le jeu devient alors libre partout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shd w:fill="95B3D7" w:val="clear"/>
              </w:rPr>
              <w:t>3+2</w:t>
            </w:r>
            <w:r>
              <w:rPr>
                <w:rFonts w:cs="Comic Sans MS" w:ascii="Comic Sans MS" w:hAnsi="Comic Sans MS"/>
                <w:szCs w:val="24"/>
              </w:rPr>
              <w:t xml:space="preserve"> contre </w:t>
            </w:r>
            <w:r>
              <w:rPr>
                <w:rFonts w:cs="Comic Sans MS" w:ascii="Comic Sans MS" w:hAnsi="Comic Sans MS"/>
                <w:szCs w:val="24"/>
                <w:shd w:fill="FF0000" w:val="clear"/>
              </w:rPr>
              <w:t>3</w:t>
            </w:r>
            <w:r>
              <w:rPr>
                <w:rFonts w:cs="Comic Sans MS" w:ascii="Comic Sans MS" w:hAnsi="Comic Sans MS"/>
                <w:szCs w:val="24"/>
              </w:rPr>
              <w:t xml:space="preserve"> puis passage</w:t>
            </w:r>
            <w:r>
              <w:rPr>
                <w:rFonts w:cs="Comic Sans MS" w:ascii="Comic Sans MS" w:hAnsi="Comic Sans MS"/>
                <w:szCs w:val="24"/>
                <w:shd w:fill="FF0000" w:val="clear"/>
              </w:rPr>
              <w:t>5</w:t>
            </w:r>
            <w:r>
              <w:rPr>
                <w:rFonts w:cs="Comic Sans MS" w:ascii="Comic Sans MS" w:hAnsi="Comic Sans MS"/>
                <w:szCs w:val="24"/>
              </w:rPr>
              <w:t xml:space="preserve"> contre </w:t>
            </w:r>
            <w:r>
              <w:rPr>
                <w:rFonts w:cs="Comic Sans MS" w:ascii="Comic Sans MS" w:hAnsi="Comic Sans MS"/>
                <w:szCs w:val="24"/>
                <w:shd w:fill="8DB3E2" w:val="clear"/>
              </w:rPr>
              <w:t>4</w:t>
            </w:r>
            <w:r>
              <w:rPr>
                <w:rFonts w:cs="Comic Sans MS" w:ascii="Comic Sans MS" w:hAnsi="Comic Sans MS"/>
                <w:szCs w:val="24"/>
              </w:rPr>
              <w:t>+</w:t>
            </w:r>
            <w:r>
              <w:rPr>
                <w:rFonts w:cs="Comic Sans MS" w:ascii="Comic Sans MS" w:hAnsi="Comic Sans MS"/>
                <w:szCs w:val="24"/>
                <w:shd w:fill="C6D9F1" w:val="clear"/>
              </w:rPr>
              <w:t>gardien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Espace de jeu 20 +13m x20m + bande 10m pour les appuis pour attaqu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: Tirer au but 1x /3 récupérations de ba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79070</wp:posOffset>
                      </wp:positionV>
                      <wp:extent cx="535940" cy="160655"/>
                      <wp:effectExtent l="14605" t="15240" r="1460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14.1pt;width:42.15pt;height:12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55245</wp:posOffset>
                      </wp:positionV>
                      <wp:extent cx="147955" cy="1238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2.85pt;margin-top:4.35pt;width:11.6pt;height:9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3175</wp:posOffset>
                      </wp:positionV>
                      <wp:extent cx="1257300" cy="67691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ort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1.5pt;margin-top:0.25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ort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éfenseur 1 pt par relance sur jou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27635</wp:posOffset>
                      </wp:positionV>
                      <wp:extent cx="2891790" cy="583565"/>
                      <wp:effectExtent l="9525" t="10160" r="952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0.05pt;width:227.65pt;height:45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27635</wp:posOffset>
                      </wp:positionV>
                      <wp:extent cx="147955" cy="1238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aeef3" stroked="t" o:allowincell="t" style="position:absolute;margin-left:273.65pt;margin-top:10.05pt;width:11.6pt;height:9.7pt;mso-wrap-style:none;v-text-anchor:middle">
                      <v:fill o:detectmouseclick="t" type="solid" color2="#25110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implificat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43180</wp:posOffset>
                      </wp:positionV>
                      <wp:extent cx="147955" cy="1238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85.3pt;margin-top:3.4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Le groupe « faible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73660</wp:posOffset>
                      </wp:positionV>
                      <wp:extent cx="1971675" cy="18415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5pt;margin-top:5.8pt;width:155.2pt;height:1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209550</wp:posOffset>
                      </wp:positionV>
                      <wp:extent cx="172720" cy="1358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5.4pt;margin-top:16.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73660</wp:posOffset>
                      </wp:positionV>
                      <wp:extent cx="449580" cy="1716405"/>
                      <wp:effectExtent l="9525" t="10160" r="952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171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1pt;margin-top:5.8pt;width:35.35pt;height:135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73025</wp:posOffset>
                      </wp:positionV>
                      <wp:extent cx="470535" cy="1717040"/>
                      <wp:effectExtent l="10160" t="9525" r="889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7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5.75pt;width:37pt;height:135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joue en 2 contre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-2540</wp:posOffset>
                      </wp:positionV>
                      <wp:extent cx="147955" cy="1238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62pt;margin-top:-0.2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33350</wp:posOffset>
                      </wp:positionV>
                      <wp:extent cx="131445" cy="13589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2pt;margin-top:10.5pt;width:10.3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ans l’espace de je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0320</wp:posOffset>
                      </wp:positionV>
                      <wp:extent cx="172720" cy="13589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1.5pt;margin-top:1.6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6515</wp:posOffset>
                      </wp:positionV>
                      <wp:extent cx="147955" cy="1238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3.5pt;margin-top:4.45pt;width:11.6pt;height:9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56515</wp:posOffset>
                      </wp:positionV>
                      <wp:extent cx="147955" cy="1238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0.9pt;margin-top:4.45pt;width:11.6pt;height:9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avec </w:t>
            </w:r>
            <w:r>
              <w:rPr>
                <w:rFonts w:cs="Comic Sans MS" w:ascii="Comic Sans MS" w:hAnsi="Comic Sans MS"/>
                <w:highlight w:val="yellow"/>
              </w:rPr>
              <w:t>2 jok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2 appuis/équi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27000</wp:posOffset>
                      </wp:positionV>
                      <wp:extent cx="172720" cy="13589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5.25pt;margin-top:10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127000</wp:posOffset>
                      </wp:positionV>
                      <wp:extent cx="172720" cy="13589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74.95pt;margin-top:10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39065</wp:posOffset>
                      </wp:positionV>
                      <wp:extent cx="147955" cy="1238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13.9pt;margin-top:10.9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Au changement de statut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68910</wp:posOffset>
                      </wp:positionV>
                      <wp:extent cx="172720" cy="13589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0.05pt;margin-top:13.3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l’équipe PB attaque à 4+2 c 3+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92075</wp:posOffset>
                      </wp:positionV>
                      <wp:extent cx="147955" cy="12382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9.15pt;margin-top:7.2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145</wp:posOffset>
                      </wp:positionV>
                      <wp:extent cx="1257300" cy="67691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aible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5pt;margin-top:1.35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aible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91440</wp:posOffset>
                      </wp:positionV>
                      <wp:extent cx="2891790" cy="195580"/>
                      <wp:effectExtent l="9525" t="9525" r="952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7.2pt;width:227.65pt;height:15.35pt;mso-wrap-style:none;v-text-anchor:middle">
                      <v:fill o:detectmouseclick="t" type="solid" color2="black"/>
                      <v:stroke color="#00b05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62560</wp:posOffset>
                      </wp:positionV>
                      <wp:extent cx="147955" cy="12382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2.55pt;margin-top:12.8pt;width:11.6pt;height:9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>
          <w:trHeight w:val="1166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u w:val="none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Indicateurs (visuels) de fin d’étape</w:t>
            </w:r>
            <w:r>
              <w:rPr>
                <w:rFonts w:cs="Arial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 : 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>« ce que l’on doit voir chez les élèves 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rs de regroupement autour du ball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NP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st capable d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rtir de l’alignement PB/déf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NP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st capable d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’orienter à distan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passe permettan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’enchaîner contrôle</w:t>
            </w: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placement.</w:t>
            </w:r>
          </w:p>
        </w:tc>
      </w:tr>
    </w:tbl>
    <w:p>
      <w:pPr>
        <w:pStyle w:val="Heading"/>
        <w:tabs>
          <w:tab w:val="clear" w:pos="708"/>
          <w:tab w:val="left" w:pos="973" w:leader="none"/>
        </w:tabs>
        <w:spacing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  <w:gridCol w:w="6228"/>
      </w:tblGrid>
      <w:tr>
        <w:trPr>
          <w:trHeight w:val="894" w:hRule="atLeast"/>
        </w:trPr>
        <w:tc>
          <w:tcPr>
            <w:tcW w:w="158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8430</wp:posOffset>
                      </wp:positionV>
                      <wp:extent cx="1934845" cy="121158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12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text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artenaires sont marqués… Le PB est pressé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1.7pt;margin-top:10.9pt;width:152.3pt;height:9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enaires sont marqués… Le PB est press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1"/>
              <w:spacing w:before="60" w:after="0"/>
              <w:jc w:val="left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 xml:space="preserve">Connaissances </w:t>
            </w:r>
          </w:p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à mobilis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u pratiquant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 vocabulaire spécifique enrichi :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1-2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appu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soutien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jeu par les couloir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passe en retrait</w:t>
            </w:r>
            <w:r>
              <w:rPr>
                <w:rFonts w:cs="Arial" w:ascii="Comic Sans MS" w:hAnsi="Comic Sans MS"/>
                <w:sz w:val="22"/>
                <w:szCs w:val="22"/>
              </w:rPr>
              <w:t>, recul-fre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s règles adaptées au niveau de jeu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hors-jeu, passe au gard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formes de frappes dans le ball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Les différentes possibilités d’actions collectives</w:t>
            </w:r>
            <w:r>
              <w:rPr>
                <w:rFonts w:cs="Arial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Jeu long, jeu court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jeu direct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jeu indirect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 points forts et points faibl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’observateur :</w:t>
            </w:r>
          </w:p>
          <w:p>
            <w:pPr>
              <w:pStyle w:val="Heading1"/>
              <w:numPr>
                <w:ilvl w:val="0"/>
                <w:numId w:val="3"/>
              </w:numPr>
              <w:spacing w:before="60" w:after="120"/>
              <w:jc w:val="left"/>
              <w:rPr>
                <w:rFonts w:ascii="Comic Sans MS" w:hAnsi="Comic Sans MS" w:cs="Arial"/>
                <w:b w:val="false"/>
                <w:b w:val="false"/>
                <w:sz w:val="22"/>
                <w:szCs w:val="22"/>
                <w:u w:val="none"/>
                <w:lang w:val="fr-FR" w:eastAsia="fr-FR"/>
              </w:rPr>
            </w:pPr>
            <w:r>
              <w:rPr>
                <w:rFonts w:cs="Arial" w:ascii="Comic Sans MS" w:hAnsi="Comic Sans MS"/>
                <w:b w:val="false"/>
                <w:sz w:val="22"/>
                <w:szCs w:val="22"/>
                <w:u w:val="none"/>
                <w:lang w:val="fr-FR" w:eastAsia="fr-FR"/>
              </w:rPr>
              <w:t>Les indicateurs de conservation et de progression du ballon.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b w:val="false"/>
                <w:b w:val="false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Capacités « prioritaires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se rendre disponible » « créer des lignes de passe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solliciter le ballon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 entre les défenseur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dans le sens du but attaqué (appel profond)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décrocher d’une position dos au but (appui au porteur)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>recevoir le ballon en mouvement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12"/>
                <w:szCs w:val="12"/>
              </w:rPr>
            </w:pPr>
            <w:r>
              <w:rPr>
                <w:rFonts w:cs="Arial" w:ascii="Comic Sans MS" w:hAnsi="Comic Sans MS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Multiplier le nombre de receveurs potentiel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en se plaçant rapid-t en « appui » entre 2 adversai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ou en se déplaçant très vite latéralement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 xml:space="preserve">réaliser un « contrôle orienté » sur un ballon vena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au sol et enchainer passe ou conduite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(NPB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Critères de réalis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« Contenus d’enseignement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339966"/>
                <w:sz w:val="20"/>
              </w:rPr>
              <w:t>Lorsque les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339966"/>
                <w:sz w:val="20"/>
              </w:rPr>
              <w:t>adversaires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0"/>
              </w:rPr>
              <w:t xml:space="preserve"> occupent « rationnellement 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</w:rPr>
              <w:t xml:space="preserve">le terrain et que mon partenaire PB est « pressé 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20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0"/>
              </w:rPr>
              <w:t>par un adversaire dir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our recevoir et assurer la conservation du ballon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</w:rPr>
              <w:t xml:space="preserve">je m’écarte sur le côté et m’oriente ¾ face,  à distance de passe (8/10m) ou je « décroche » par un appel (2/3m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0"/>
              </w:rPr>
              <w:t>dans un espace libre entre 2 adversaire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8"/>
                <w:szCs w:val="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18"/>
                <w:szCs w:val="18"/>
              </w:rPr>
              <w:t>Lorsque je « décroche » en appui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pour garder le ballon en mouvement et enchainer dans un espace réduit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8"/>
                <w:szCs w:val="18"/>
              </w:rPr>
              <w:t>je joue en 1, 2 ou 3 touches de l’intérieur du pied dans la course de mon partenaire qui est face ou ¾ face ou je me réoriente côté balle au pied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6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>Situation d’apprentissage support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 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« Jeu de conservation » 2 + 2 contre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But</w:t>
            </w:r>
            <w:r>
              <w:rPr>
                <w:rFonts w:cs="Comic Sans MS" w:ascii="Comic Sans MS" w:hAnsi="Comic Sans MS"/>
                <w:szCs w:val="24"/>
              </w:rPr>
              <w:t> : conserver le ballon dans un espace restrei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  <w:szCs w:val="24"/>
              </w:rPr>
              <w:t> : « </w:t>
            </w:r>
            <w:r>
              <w:rPr>
                <w:rFonts w:cs="Comic Sans MS" w:ascii="Comic Sans MS" w:hAnsi="Comic Sans MS"/>
                <w:szCs w:val="24"/>
              </w:rPr>
              <w:t>lorsque mon équipe à le ballon, j’ouvre le jeu » : 2 joueurs sont autorisés à graviter autour du carré pour donner des solutions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 joueurs appuis peuvent rentrer balle au pied. Un joueur « intérieur » devient joueur « satellite »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  <w:szCs w:val="24"/>
              </w:rPr>
              <w:t> :</w:t>
            </w:r>
            <w:r>
              <w:rPr>
                <w:rFonts w:cs="Comic Sans MS" w:ascii="Comic Sans MS" w:hAnsi="Comic Sans MS"/>
                <w:szCs w:val="24"/>
              </w:rPr>
              <w:t xml:space="preserve"> 2 + 2 contre 4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space de jeu 12x12 m. Appuis « temporaires »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 joueurs seulement peuvent évoluer à l’intérieur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8765</wp:posOffset>
                      </wp:positionV>
                      <wp:extent cx="147955" cy="12382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25pt;margin-top:21.9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402590</wp:posOffset>
                      </wp:positionV>
                      <wp:extent cx="78740" cy="102870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84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6.65pt;margin-top:31.7pt;width:6.15pt;height:8.0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  <w:szCs w:val="24"/>
              </w:rPr>
              <w:t> : réaliser 8 passes pour marquer un point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80645</wp:posOffset>
                      </wp:positionV>
                      <wp:extent cx="588645" cy="427990"/>
                      <wp:effectExtent l="3175" t="444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42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85pt;margin-top:6.35pt;width:46.3pt;height:3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81280</wp:posOffset>
                      </wp:positionV>
                      <wp:extent cx="1576705" cy="1564640"/>
                      <wp:effectExtent l="0" t="0" r="0" b="0"/>
                      <wp:wrapNone/>
                      <wp:docPr id="6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156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450" cy="142875"/>
                                        <wp:effectExtent l="0" t="0" r="0" b="0"/>
                                        <wp:docPr id="6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252" r="-21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61925"/>
                                        <wp:effectExtent l="0" t="0" r="0" b="0"/>
                                        <wp:docPr id="6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22" r="-189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450" cy="142875"/>
                                        <wp:effectExtent l="0" t="0" r="0" b="0"/>
                                        <wp:docPr id="6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52" r="-210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15pt;height:123.2pt;mso-wrap-distance-left:9.05pt;mso-wrap-distance-right:9.05pt;mso-wrap-distance-top:0pt;mso-wrap-distance-bottom:0pt;margin-top:6.4pt;mso-position-vertical-relative:text;margin-left:1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" cy="14287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22" r="-18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" cy="14287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Variante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  <w:r>
              <w:rPr>
                <w:rFonts w:cs="Comic Sans MS" w:ascii="Comic Sans MS" w:hAnsi="Comic Sans MS"/>
                <w:szCs w:val="24"/>
              </w:rPr>
              <w:t xml:space="preserve">3 joueurs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89230</wp:posOffset>
                      </wp:positionV>
                      <wp:extent cx="147955" cy="12382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89.15pt;margin-top:14.9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-6350</wp:posOffset>
                      </wp:positionV>
                      <wp:extent cx="359410" cy="745490"/>
                      <wp:effectExtent l="1270" t="0" r="444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9640" cy="74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-0.5pt;width:28.2pt;height:58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 xml:space="preserve">possibles à l’intérieur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-4445</wp:posOffset>
                      </wp:positionV>
                      <wp:extent cx="147955" cy="12382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4.4pt;margin-top:-0.35pt;width:11.6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-5080</wp:posOffset>
                      </wp:positionV>
                      <wp:extent cx="147955" cy="12382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4.1pt;margin-top:-0.4pt;width:11.6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00330</wp:posOffset>
                      </wp:positionV>
                      <wp:extent cx="588645" cy="531495"/>
                      <wp:effectExtent l="0" t="3810" r="381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8960" cy="53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7.9pt;width:46.25pt;height:4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Cs w:val="24"/>
                <w:highlight w:val="yellow"/>
              </w:rPr>
              <w:t>(vidéo «jeu de  conservation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296545</wp:posOffset>
                      </wp:positionV>
                      <wp:extent cx="147955" cy="12382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6.05pt;margin-top:23.35pt;width:11.6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N2 2+2 c 4 »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0500" cy="161925"/>
                  <wp:effectExtent l="0" t="0" r="0" b="0"/>
                  <wp:docPr id="7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implific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joueurs qui défendent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t récupèrent à l’intérieur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ivent conserver dans le carré en 4 contre 2.</w:t>
            </w:r>
          </w:p>
        </w:tc>
      </w:tr>
      <w:tr>
        <w:trPr>
          <w:trHeight w:val="1254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ttitudes à construi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 : 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 et didact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augmenter rapidement le nombre de solutions au porteur, dès la récupération du ballon, il est judicieux de proposer des situations qui amènent les joueurs à changer rapidement de statut (l’utilisation évolutive en cours de jeu, de la variable « espace » est moyen pertine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ce niveau de pratique, pour ne pas « casser » le jeu. Les lignes délimitant l’espace d’évolution deviennent en partie « pénétrable » (zone de jeu). </w:t>
            </w:r>
          </w:p>
        </w:tc>
      </w:tr>
    </w:tbl>
    <w:p>
      <w:pPr>
        <w:pStyle w:val="Heading"/>
        <w:tabs>
          <w:tab w:val="clear" w:pos="708"/>
          <w:tab w:val="left" w:pos="973" w:leader="none"/>
        </w:tabs>
        <w:spacing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97"/>
      </w:tblGrid>
      <w:tr>
        <w:trPr>
          <w:trHeight w:val="894" w:hRule="atLeast"/>
        </w:trPr>
        <w:tc>
          <w:tcPr>
            <w:tcW w:w="158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>Evolution de la situation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« jeu de conservation » : </w:t>
            </w:r>
            <w:r>
              <w:rPr>
                <w:rFonts w:cs="Comic Sans MS" w:ascii="Comic Sans MS" w:hAnsi="Comic Sans MS"/>
                <w:b/>
                <w:bCs/>
                <w:highlight w:val="red"/>
              </w:rPr>
              <w:t>4</w:t>
            </w:r>
            <w:r>
              <w:rPr>
                <w:rFonts w:cs="Comic Sans MS" w:ascii="Comic Sans MS" w:hAnsi="Comic Sans MS"/>
                <w:b/>
                <w:bCs/>
              </w:rPr>
              <w:t xml:space="preserve"> +</w:t>
            </w:r>
            <w:r>
              <w:rPr>
                <w:rFonts w:cs="Comic Sans MS" w:ascii="Comic Sans MS" w:hAnsi="Comic Sans MS"/>
                <w:b/>
                <w:szCs w:val="24"/>
                <w:highlight w:val="yellow"/>
              </w:rPr>
              <w:t>4</w:t>
            </w:r>
            <w:r>
              <w:rPr>
                <w:rFonts w:cs="Comic Sans MS" w:ascii="Comic Sans MS" w:hAnsi="Comic Sans MS"/>
                <w:b/>
                <w:bCs/>
              </w:rPr>
              <w:t xml:space="preserve"> contre </w:t>
            </w:r>
            <w:r>
              <w:rPr>
                <w:rFonts w:cs="Comic Sans MS" w:ascii="Comic Sans MS" w:hAnsi="Comic Sans MS"/>
                <w:b/>
                <w:bCs/>
                <w:highlight w:val="green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Conserver le ballon dans un espace réduit en large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  <w:b/>
                <w:i/>
                <w:szCs w:val="24"/>
              </w:rPr>
              <w:t>« Quand mon équipe à le ballon, j’ouvre le jeu »</w:t>
            </w:r>
            <w:r>
              <w:rPr>
                <w:rFonts w:cs="Comic Sans MS" w:ascii="Comic Sans MS" w:hAnsi="Comic Sans MS"/>
                <w:szCs w:val="24"/>
              </w:rPr>
              <w:t>. Les appuis évoluent sur « une zone/côté » du rectangle pour donner des solutions au PB. Le ballon doit passer par l’intérieu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highlight w:val="red"/>
              </w:rPr>
              <w:t>4</w:t>
            </w:r>
            <w:r>
              <w:rPr>
                <w:rFonts w:cs="Comic Sans MS" w:ascii="Comic Sans MS" w:hAnsi="Comic Sans MS"/>
                <w:b/>
                <w:bCs/>
              </w:rPr>
              <w:t xml:space="preserve"> +</w:t>
            </w:r>
            <w:r>
              <w:rPr>
                <w:rFonts w:cs="Comic Sans MS" w:ascii="Comic Sans MS" w:hAnsi="Comic Sans MS"/>
                <w:b/>
                <w:szCs w:val="24"/>
                <w:highlight w:val="yellow"/>
              </w:rPr>
              <w:t>4</w:t>
            </w:r>
            <w:r>
              <w:rPr>
                <w:rFonts w:cs="Comic Sans MS" w:ascii="Comic Sans MS" w:hAnsi="Comic Sans MS"/>
                <w:b/>
                <w:bCs/>
              </w:rPr>
              <w:t xml:space="preserve"> contre </w:t>
            </w:r>
            <w:r>
              <w:rPr>
                <w:rFonts w:cs="Comic Sans MS" w:ascii="Comic Sans MS" w:hAnsi="Comic Sans MS"/>
                <w:b/>
                <w:bCs/>
                <w:highlight w:val="green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74295</wp:posOffset>
                      </wp:positionV>
                      <wp:extent cx="147955" cy="1238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97pt;margin-top:5.85pt;width:11.6pt;height:9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Espace de jeu 13m x25m. 2 joueurs     jouent à l’intérieu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ger l’emplacement des 3 équipes (3 rôles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igne reste « franchissable » = Zone de jeu (2m av-t et arr/lign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: réaliser 8 passes pour marquer 1 pt en passant 3 fois par l’espace central. Défenseurs conservent 4 c 2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8890</wp:posOffset>
                      </wp:positionV>
                      <wp:extent cx="147955" cy="13589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86.05pt;margin-top:-0.7pt;width:11.6pt;height:10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-8890</wp:posOffset>
                      </wp:positionV>
                      <wp:extent cx="172720" cy="13589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3.45pt;margin-top:-0.7pt;width:13.55pt;height:10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13665</wp:posOffset>
                      </wp:positionV>
                      <wp:extent cx="2528570" cy="1311275"/>
                      <wp:effectExtent l="19050" t="19685" r="19050" b="184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131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pt;margin-top:8.95pt;width:199.05pt;height:103.2pt;mso-wrap-style:none;v-text-anchor:middle">
                      <v:fill o:detectmouseclick="t" type="solid" color2="black"/>
                      <v:stroke color="black" weight="381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20955</wp:posOffset>
                      </wp:positionV>
                      <wp:extent cx="647700" cy="365125"/>
                      <wp:effectExtent l="0" t="0" r="5080" b="889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48000" cy="365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7pt;margin-top:1.65pt;width:50.9pt;height:28.65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0955</wp:posOffset>
                      </wp:positionV>
                      <wp:extent cx="618490" cy="447675"/>
                      <wp:effectExtent l="0" t="8255" r="571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840" cy="448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pt;margin-top:1.65pt;width:48.6pt;height:35.2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10160</wp:posOffset>
                      </wp:positionV>
                      <wp:extent cx="129540" cy="365125"/>
                      <wp:effectExtent l="10795" t="0" r="952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9960" cy="365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05pt;margin-top:0.8pt;width:10.15pt;height:28.65pt;flip:x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Simplification</w:t>
            </w:r>
            <w:r>
              <w:rPr>
                <w:rFonts w:cs="Comic Sans MS" w:ascii="Comic Sans MS" w:hAnsi="Comic Sans MS"/>
              </w:rPr>
              <w:t xml:space="preserve">: 5 pass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72720</wp:posOffset>
                      </wp:positionV>
                      <wp:extent cx="172720" cy="13589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7.2pt;margin-top:13.6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37795</wp:posOffset>
                      </wp:positionV>
                      <wp:extent cx="147955" cy="12382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83.4pt;margin-top:10.85pt;width:11.6pt;height:9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réalisées en passa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3180</wp:posOffset>
                      </wp:positionV>
                      <wp:extent cx="172720" cy="13589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8.7pt;margin-top:3.4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80010</wp:posOffset>
                      </wp:positionV>
                      <wp:extent cx="147955" cy="12382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86.05pt;margin-top:6.3pt;width:11.6pt;height:9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79070</wp:posOffset>
                      </wp:positionV>
                      <wp:extent cx="474980" cy="343535"/>
                      <wp:effectExtent l="5715" t="0" r="0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5200" cy="344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3pt;margin-top:14.1pt;width:37.35pt;height:27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2 fois par l’esp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02870</wp:posOffset>
                      </wp:positionV>
                      <wp:extent cx="172720" cy="13589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0.05pt;margin-top:8.1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entr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149860</wp:posOffset>
                      </wp:positionV>
                      <wp:extent cx="172720" cy="13589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7pt;margin-top:11.8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73990</wp:posOffset>
                      </wp:positionV>
                      <wp:extent cx="147955" cy="12382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52.4pt;margin-top:13.7pt;width:11.6pt;height:9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49860</wp:posOffset>
                      </wp:positionV>
                      <wp:extent cx="147955" cy="12382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68.2pt;margin-top:11.8pt;width:11.6pt;height:9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97155</wp:posOffset>
                      </wp:positionV>
                      <wp:extent cx="53340" cy="5270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7pt;margin-top:7.65pt;width:4.15pt;height:4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Variant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uis « profonds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98450</wp:posOffset>
                      </wp:positionV>
                      <wp:extent cx="172720" cy="1358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3.4pt;margin-top:23.5pt;width:13.55pt;height:10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298450</wp:posOffset>
                      </wp:positionV>
                      <wp:extent cx="172720" cy="13589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4.7pt;margin-top:23.5pt;width:13.55pt;height:10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peuvent rentrer ba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 pied pour prendre la pla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’un « joker » central. </w:t>
            </w:r>
          </w:p>
        </w:tc>
        <w:tc>
          <w:tcPr>
            <w:tcW w:w="8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estion de l’Hétérogéné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 et didactiqu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Marquer en situation d’attaque/« défense replacée »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4130</wp:posOffset>
                      </wp:positionV>
                      <wp:extent cx="172720" cy="13589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6.75pt;margin-top:1.9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La première passe est imposée </w:t>
            </w:r>
            <w:r>
              <w:rPr>
                <w:rFonts w:cs="Comic Sans MS" w:ascii="Comic Sans MS" w:hAnsi="Comic Sans MS"/>
                <w:szCs w:val="24"/>
              </w:rPr>
              <w:t xml:space="preserve">dans l’axe profond sur un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Les joueurs sont placés au départ de l’action puis jeu libr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highlight w:val="red"/>
              </w:rPr>
              <w:t>6</w:t>
            </w:r>
            <w:r>
              <w:rPr>
                <w:rFonts w:cs="Comic Sans MS" w:ascii="Comic Sans MS" w:hAnsi="Comic Sans MS"/>
                <w:szCs w:val="24"/>
              </w:rPr>
              <w:t xml:space="preserve"> contre </w:t>
            </w:r>
            <w:r>
              <w:rPr>
                <w:rFonts w:cs="Comic Sans MS" w:ascii="Comic Sans MS" w:hAnsi="Comic Sans MS"/>
                <w:szCs w:val="24"/>
                <w:shd w:fill="8DB3E2" w:val="clear"/>
              </w:rPr>
              <w:t>4</w:t>
            </w:r>
            <w:r>
              <w:rPr>
                <w:rFonts w:cs="Comic Sans MS" w:ascii="Comic Sans MS" w:hAnsi="Comic Sans MS"/>
                <w:szCs w:val="24"/>
              </w:rPr>
              <w:t>+</w:t>
            </w:r>
            <w:r>
              <w:rPr>
                <w:rFonts w:cs="Comic Sans MS" w:ascii="Comic Sans MS" w:hAnsi="Comic Sans MS"/>
                <w:szCs w:val="24"/>
                <w:shd w:fill="C6D9F1" w:val="clear"/>
              </w:rPr>
              <w:t>gardien</w:t>
            </w:r>
            <w:r>
              <w:rPr>
                <w:rFonts w:cs="Comic Sans MS" w:ascii="Comic Sans MS" w:hAnsi="Comic Sans MS"/>
                <w:szCs w:val="24"/>
              </w:rPr>
              <w:t>. 12 ballons d’attaque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Espace de jeu 20 +13m x20m + bande 13m pour les appuis pour attaqu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92075</wp:posOffset>
                      </wp:positionV>
                      <wp:extent cx="1257300" cy="67691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ort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65pt;margin-top:7.25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ort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: Tirer au but 1x /3 a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79070</wp:posOffset>
                      </wp:positionV>
                      <wp:extent cx="535940" cy="160655"/>
                      <wp:effectExtent l="14605" t="15240" r="14605" b="139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05pt;margin-top:14.1pt;width:42.15pt;height:12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55245</wp:posOffset>
                      </wp:positionV>
                      <wp:extent cx="147955" cy="12382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2.85pt;margin-top:4.35pt;width:11.6pt;height:9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éfenseur 1 pt par relance sur jou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27635</wp:posOffset>
                      </wp:positionV>
                      <wp:extent cx="2891790" cy="583565"/>
                      <wp:effectExtent l="9525" t="10160" r="9525" b="889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0.05pt;width:227.65pt;height:45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27635</wp:posOffset>
                      </wp:positionV>
                      <wp:extent cx="147955" cy="12382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aeef3" stroked="t" o:allowincell="t" style="position:absolute;margin-left:273.65pt;margin-top:10.05pt;width:11.6pt;height:9.7pt;mso-wrap-style:none;v-text-anchor:middle">
                      <v:fill o:detectmouseclick="t" type="solid" color2="#25110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4290</wp:posOffset>
                      </wp:positionV>
                      <wp:extent cx="1183005" cy="676910"/>
                      <wp:effectExtent l="5715" t="5080" r="5080" b="742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aible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8pt;margin-top:2.7pt;width:93.1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aible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implificat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/dé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73660</wp:posOffset>
                      </wp:positionV>
                      <wp:extent cx="1971675" cy="184150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8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5pt;margin-top:5.8pt;width:155.2pt;height:1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84785</wp:posOffset>
                      </wp:positionV>
                      <wp:extent cx="172720" cy="13589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9pt;margin-top:14.5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73660</wp:posOffset>
                      </wp:positionV>
                      <wp:extent cx="449580" cy="1716405"/>
                      <wp:effectExtent l="9525" t="10160" r="9525" b="889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171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1pt;margin-top:5.8pt;width:35.35pt;height:135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73025</wp:posOffset>
                      </wp:positionV>
                      <wp:extent cx="470535" cy="1717040"/>
                      <wp:effectExtent l="10160" t="9525" r="889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17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5.75pt;width:37pt;height:135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73025</wp:posOffset>
                      </wp:positionV>
                      <wp:extent cx="147955" cy="12382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80.9pt;margin-top:5.7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14935</wp:posOffset>
                      </wp:positionV>
                      <wp:extent cx="198120" cy="465455"/>
                      <wp:effectExtent l="13335" t="5715" r="635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720" cy="465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pt;margin-top:9.05pt;width:15.6pt;height:36.65pt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104140</wp:posOffset>
                      </wp:positionV>
                      <wp:extent cx="172720" cy="135890"/>
                      <wp:effectExtent l="9525" t="10160" r="1016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3pt;margin-top:8.2pt;width:13.55pt;height:10.6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joue en 4 contre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45415</wp:posOffset>
                      </wp:positionV>
                      <wp:extent cx="147955" cy="1238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2.85pt;margin-top:11.4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08585</wp:posOffset>
                      </wp:positionV>
                      <wp:extent cx="147955" cy="12382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56.45pt;margin-top:8.5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ans l’espace de je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190500</wp:posOffset>
                      </wp:positionV>
                      <wp:extent cx="172720" cy="13589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7.9pt;margin-top:1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entr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13665</wp:posOffset>
                      </wp:positionV>
                      <wp:extent cx="322580" cy="688975"/>
                      <wp:effectExtent l="8890" t="0" r="254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2920" cy="689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5pt;margin-top:8.95pt;width:25.4pt;height:54.2pt;flip:y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Première passe sur l’attaqu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8890</wp:posOffset>
                      </wp:positionV>
                      <wp:extent cx="147955" cy="12382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80.9pt;margin-top:0.7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07950</wp:posOffset>
                      </wp:positionV>
                      <wp:extent cx="172720" cy="13589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1.65pt;margin-top:8.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os au but entre les 2 déf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31750</wp:posOffset>
                      </wp:positionV>
                      <wp:extent cx="172720" cy="13589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3.15pt;margin-top:2.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os au but, l’attaquant doit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67640</wp:posOffset>
                      </wp:positionV>
                      <wp:extent cx="172720" cy="13589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5.3pt;margin-top:13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35560</wp:posOffset>
                      </wp:positionV>
                      <wp:extent cx="62230" cy="4508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7.65pt;margin-top:2.8pt;width:4.8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180340</wp:posOffset>
                      </wp:positionV>
                      <wp:extent cx="172720" cy="13589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0.05pt;margin-top:14.2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 « décrocher » en appui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91440</wp:posOffset>
                      </wp:positionV>
                      <wp:extent cx="2891790" cy="195580"/>
                      <wp:effectExtent l="9525" t="9525" r="952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7.2pt;width:227.65pt;height:15.35pt;mso-wrap-style:none;v-text-anchor:middle">
                      <v:fill o:detectmouseclick="t" type="solid" color2="black"/>
                      <v:stroke color="#00b05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145415</wp:posOffset>
                      </wp:positionV>
                      <wp:extent cx="147955" cy="12382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19.85pt;margin-top:11.45pt;width:11.6pt;height:9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- protéger son ballon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jouer en 1, 2 ou 3 touches dans la course de son partenaire (face).</w:t>
              <w:tab/>
            </w:r>
          </w:p>
        </w:tc>
      </w:tr>
      <w:tr>
        <w:trPr>
          <w:trHeight w:val="1166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u w:val="none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Indicateurs (visuels) de fin d’étape</w:t>
            </w:r>
            <w:r>
              <w:rPr>
                <w:rFonts w:cs="Arial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 : 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>« ce que l’on doit voir chez les élèves 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rs de regroupement autour du ball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NP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st capable d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rtir de l’alignement PB/déf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 NP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st capable d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’orienter à distan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 passe permettant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’enchaîner contrôle</w:t>
            </w:r>
            <w:r>
              <w:rPr>
                <w:rFonts w:cs="Comic Sans MS" w:ascii="Comic Sans MS" w:hAnsi="Comic Sans MS"/>
                <w:sz w:val="22"/>
                <w:szCs w:val="22"/>
              </w:rPr>
              <w:t>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placement.</w:t>
            </w:r>
          </w:p>
          <w:p>
            <w:pPr>
              <w:pStyle w:val="Heading1"/>
              <w:spacing w:before="60" w:after="120"/>
              <w:jc w:val="left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u w:val="none"/>
                <w:lang w:val="fr-FR" w:eastAsia="fr-FR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u w:val="none"/>
                <w:lang w:val="fr-FR" w:eastAsia="fr-FR"/>
              </w:rPr>
            </w:r>
          </w:p>
        </w:tc>
      </w:tr>
    </w:tbl>
    <w:p>
      <w:pPr>
        <w:pStyle w:val="Heading"/>
        <w:tabs>
          <w:tab w:val="clear" w:pos="708"/>
          <w:tab w:val="left" w:pos="973" w:leader="none"/>
        </w:tabs>
        <w:spacing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371"/>
        <w:gridCol w:w="6837"/>
      </w:tblGrid>
      <w:tr>
        <w:trPr>
          <w:trHeight w:val="894" w:hRule="atLeast"/>
        </w:trPr>
        <w:tc>
          <w:tcPr>
            <w:tcW w:w="15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38430</wp:posOffset>
                      </wp:positionV>
                      <wp:extent cx="2322830" cy="1133475"/>
                      <wp:effectExtent l="5080" t="5715" r="5715" b="17907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72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text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Mon équipe a perdu le ballon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Je suis 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défenseur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8.65pt;margin-top:10.9pt;width:182.85pt;height:8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Mon équipe a perdu le ballon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suis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éfenseu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1"/>
              <w:spacing w:before="60" w:after="120"/>
              <w:jc w:val="left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 xml:space="preserve">Connaissances </w:t>
            </w:r>
          </w:p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à mobilis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u pratiquant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 vocabulaire spécifique enrichi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1-2, appu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soutien</w:t>
            </w:r>
            <w:r>
              <w:rPr>
                <w:rFonts w:cs="Arial" w:ascii="Comic Sans MS" w:hAnsi="Comic Sans MS"/>
                <w:sz w:val="22"/>
                <w:szCs w:val="22"/>
              </w:rPr>
              <w:t>, jeu par les couloirs, passe en retrait, recul-fre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s règles adaptées au niveau de jeu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hors-jeu, passe au gard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formes de frappes dans le ball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possibilités d’actions collectives 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Jeu long, jeu court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jeu direct, jeu indi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 points forts et points faibl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’observateur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indicateurs de conservation et de progression du ballon.</w:t>
            </w:r>
          </w:p>
        </w:tc>
        <w:tc>
          <w:tcPr>
            <w:tcW w:w="6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b w:val="false"/>
                <w:b w:val="false"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Capacités « prioritaires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agir sur le PB</w:t>
            </w: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 : le presser, le harceler… » « jaillir… 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 xml:space="preserve">« réaliser un </w:t>
            </w: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recul-frein</w:t>
            </w: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….Orienter le PB afin de l’isoler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yellow"/>
              </w:rPr>
              <w:t>harceler le PB pour ralentir sa progression et/ou récupérer le ballon dans ses pieds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(Déf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  <w:t>Critères de réalis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« Contenus d’enseignement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</w:rPr>
              <w:t>Lors d’une attaque adverse en supériorité numérique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ur permettre à mon/mes partenaires de revenir, et  mon équipe de récupérer le ballon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je réalise un « recul-frein »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2"/>
                <w:szCs w:val="22"/>
              </w:rPr>
              <w:t>Lorsque je suis à quelques mètres du PB adverse,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pour le ralentir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je me place de ¾, jambes fléchies, prêt à réagir,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j’oriente l’adversaire sur le côté du terrain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 et je me place également en opposition à une passe éventuelle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9966"/>
                <w:sz w:val="22"/>
                <w:szCs w:val="22"/>
              </w:rPr>
              <w:t xml:space="preserve">Lorsque mon partenaire est revenu,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pour récupérer le ballon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je diminue la distance d’intervention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entre le PB adverse et moi-même.</w:t>
            </w:r>
          </w:p>
        </w:tc>
        <w:tc>
          <w:tcPr>
            <w:tcW w:w="6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ituation d’apprentissage</w:t>
            </w:r>
            <w:r>
              <w:rPr>
                <w:rFonts w:cs="Comic Sans MS" w:ascii="Comic Sans MS" w:hAnsi="Comic Sans MS"/>
                <w:b/>
                <w:bCs/>
              </w:rPr>
              <w:t> : « recul-frein 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récupérer le ballon en situation d’infériorité numérique au départ du bal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</w:rPr>
              <w:t>2 contre 2 et 1 GB pour l’équipe en défense, 1 défenseur en opposition et1 défenseur en poursui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</w:rPr>
              <w:t>starter de la situation : touche de balle du PB, départ du défenseur en poursuite à 5m en retar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rain de 25x20m, but de 6x2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: sur 10 attaques réussir à récupérer le ballon 7 foi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32080</wp:posOffset>
                      </wp:positionV>
                      <wp:extent cx="2310765" cy="1717675"/>
                      <wp:effectExtent l="10160" t="10160" r="8890" b="889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840" cy="171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10.4pt;width:181.9pt;height:135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32080</wp:posOffset>
                      </wp:positionV>
                      <wp:extent cx="1270" cy="171767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10.4pt;width:0.05pt;height:13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73660</wp:posOffset>
                      </wp:positionV>
                      <wp:extent cx="172720" cy="13589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6.25pt;margin-top:5.8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73660</wp:posOffset>
                      </wp:positionV>
                      <wp:extent cx="147955" cy="12382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09.6pt;margin-top:5.8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73660</wp:posOffset>
                      </wp:positionV>
                      <wp:extent cx="131445" cy="13589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4.25pt;margin-top:5.8pt;width:10.3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94945</wp:posOffset>
                      </wp:positionV>
                      <wp:extent cx="172720" cy="13589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75pt;margin-top:15.3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94945</wp:posOffset>
                      </wp:positionV>
                      <wp:extent cx="172720" cy="13589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2.45pt;margin-top:15.35pt;width:13.55pt;height: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-2540</wp:posOffset>
                      </wp:positionV>
                      <wp:extent cx="234950" cy="667385"/>
                      <wp:effectExtent l="9525" t="10160" r="9525" b="889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-0.2pt;width:18.45pt;height:52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147955</wp:posOffset>
                      </wp:positionV>
                      <wp:extent cx="147955" cy="12382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6.25pt;margin-top:11.65pt;width:11.6pt;height:9.7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>
          <w:trHeight w:val="88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ttitudes à construi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 : 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our favoriser l’apprentissage du travail défensif, les exercices seront proposés à effectifs très réduits et sur des espaces de jeu qui n’oblige pas le joueur à réaliser des longues courses. La variété des types d’interventions sera à rechercher à partir des différents angles d’arrivée du PB.</w:t>
            </w:r>
          </w:p>
        </w:tc>
      </w:tr>
      <w:tr>
        <w:trPr>
          <w:trHeight w:val="894" w:hRule="atLeast"/>
        </w:trPr>
        <w:tc>
          <w:tcPr>
            <w:tcW w:w="15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7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volution de la situation</w:t>
            </w:r>
            <w:r>
              <w:rPr>
                <w:rFonts w:cs="Comic Sans MS" w:ascii="Comic Sans MS" w:hAnsi="Comic Sans MS"/>
                <w:b/>
                <w:bCs/>
              </w:rPr>
              <w:t> : « recul-frein »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</w:t>
            </w:r>
            <w:r>
              <w:rPr>
                <w:rFonts w:cs="Comic Sans MS" w:ascii="Comic Sans MS" w:hAnsi="Comic Sans MS"/>
                <w:b/>
              </w:rPr>
              <w:t>(simplification) et (complexificatio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> : récupérer le ballon en situation d’infériorité numérique au départ du ball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</w:rPr>
              <w:t>2 contre 2 et 1 GB pour l’équipe en défense, 1 défenseur en opposition et1 défenseur en poursuite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</w:rPr>
              <w:t xml:space="preserve"> : </w:t>
            </w:r>
            <w:r>
              <w:rPr>
                <w:rFonts w:cs="Comic Sans MS" w:ascii="Comic Sans MS" w:hAnsi="Comic Sans MS"/>
              </w:rPr>
              <w:t>starter de la situation : touche de balle du PB, départ du défenseur en poursuite à 5m en retar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rain de 40x20m, but de 6x2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versibilité du jeu : si les défenseurs récupèrent le ballon, stop ball derrière la ligne de dépa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</w:rPr>
              <w:t>  sur 10 attaques réussir à récupérer le ballon 7 foi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Variante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our les filles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</w:tc>
        <w:tc>
          <w:tcPr>
            <w:tcW w:w="8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estion de l’Hétérogéné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61595</wp:posOffset>
                      </wp:positionV>
                      <wp:extent cx="1257300" cy="67691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aible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5pt;margin-top:4.85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aible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8115</wp:posOffset>
                      </wp:positionV>
                      <wp:extent cx="2310765" cy="1717675"/>
                      <wp:effectExtent l="10160" t="10160" r="8890" b="889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840" cy="171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5pt;margin-top:12.45pt;width:181.9pt;height:135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6415</wp:posOffset>
                      </wp:positionH>
                      <wp:positionV relativeFrom="paragraph">
                        <wp:posOffset>9525</wp:posOffset>
                      </wp:positionV>
                      <wp:extent cx="222885" cy="14859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1.45pt;margin-top:0.75pt;width:17.5pt;height:11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</w:rPr>
              <w:t xml:space="preserve"> : récupérer le ballon                    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77800</wp:posOffset>
                      </wp:positionV>
                      <wp:extent cx="222885" cy="13589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02.5pt;margin-top:14pt;width:17.5pt;height:10.6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62865</wp:posOffset>
                      </wp:positionV>
                      <wp:extent cx="234950" cy="667385"/>
                      <wp:effectExtent l="9525" t="10160" r="9525" b="889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4.95pt;width:18.45pt;height:52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5715</wp:posOffset>
                      </wp:positionV>
                      <wp:extent cx="222885" cy="14859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4.65pt;margin-top:0.45pt;width:17.5pt;height:11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54305</wp:posOffset>
                      </wp:positionV>
                      <wp:extent cx="222885" cy="14859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3.85pt;margin-top:12.15pt;width:17.5pt;height:11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63500</wp:posOffset>
                      </wp:positionV>
                      <wp:extent cx="222885" cy="13589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17.9pt;margin-top:5pt;width:17.5pt;height:10.65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0.75pt;margin-top: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éfenseur en poursu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à 3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74930</wp:posOffset>
                      </wp:positionV>
                      <wp:extent cx="1257300" cy="67691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ort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45pt;margin-top:5.9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ort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But</w:t>
            </w:r>
            <w:r>
              <w:rPr>
                <w:rFonts w:cs="Comic Sans MS" w:ascii="Comic Sans MS" w:hAnsi="Comic Sans MS"/>
                <w:b/>
              </w:rPr>
              <w:t> :</w:t>
            </w:r>
            <w:r>
              <w:rPr>
                <w:rFonts w:cs="Comic Sans MS" w:ascii="Comic Sans MS" w:hAnsi="Comic Sans MS"/>
              </w:rPr>
              <w:t xml:space="preserve"> récupérer le ballon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6350</wp:posOffset>
                      </wp:positionV>
                      <wp:extent cx="2310765" cy="1717675"/>
                      <wp:effectExtent l="10160" t="10160" r="8890" b="889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840" cy="171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5pt;margin-top:0.5pt;width:181.9pt;height:135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91770</wp:posOffset>
                      </wp:positionV>
                      <wp:extent cx="185420" cy="13589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20.05pt;margin-top:15.1pt;width:14.55pt;height:10.6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207645</wp:posOffset>
                      </wp:positionV>
                      <wp:extent cx="234950" cy="667385"/>
                      <wp:effectExtent l="9525" t="10160" r="9525" b="889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5pt;margin-top:16.35pt;width:18.45pt;height:52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88595</wp:posOffset>
                      </wp:positionV>
                      <wp:extent cx="185420" cy="13589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173.85pt;margin-top:14.85pt;width:14.55pt;height:10.6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 attaquant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111760</wp:posOffset>
                      </wp:positionV>
                      <wp:extent cx="185420" cy="13589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20.05pt;margin-top:8.8pt;width:14.55pt;height:10.6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1760</wp:posOffset>
                      </wp:positionV>
                      <wp:extent cx="160655" cy="13589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32.1pt;margin-top:8.8pt;width:12.6pt;height:10.6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1760</wp:posOffset>
                      </wp:positionV>
                      <wp:extent cx="160655" cy="13589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2pt;margin-top:8.8pt;width:12.6pt;height:10.6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11760</wp:posOffset>
                      </wp:positionV>
                      <wp:extent cx="160655" cy="13589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384.6pt;margin-top:8.8pt;width:12.6pt;height:10.6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11760</wp:posOffset>
                      </wp:positionV>
                      <wp:extent cx="90805" cy="13589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0.75pt;margin-top:8.8pt;width:7.1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t 3 défense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vec 1 déf en poursuit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102235</wp:posOffset>
                      </wp:positionV>
                      <wp:extent cx="185420" cy="13589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20.85pt;margin-top:8.05pt;width:14.55pt;height:10.6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éfenseur en poursu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à 5m</w:t>
            </w:r>
          </w:p>
        </w:tc>
      </w:tr>
      <w:tr>
        <w:trPr>
          <w:trHeight w:val="1166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u w:val="none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Indicateurs (visuels) de fin d’étape</w:t>
            </w:r>
            <w:r>
              <w:rPr>
                <w:rFonts w:cs="Arial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 : 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>« ce que l’on doit voir chez les élèves 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rs d’une attaque en situation d’infériorité numérique, je ralentis la progression adverse pour permettre le retour de mon-partenaire(s)</w:t>
            </w:r>
          </w:p>
          <w:p>
            <w:pPr>
              <w:pStyle w:val="Heading1"/>
              <w:spacing w:before="60" w:after="120"/>
              <w:jc w:val="left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u w:val="none"/>
                <w:lang w:val="fr-FR" w:eastAsia="fr-FR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u w:val="none"/>
                <w:lang w:val="fr-FR" w:eastAsia="fr-FR"/>
              </w:rPr>
            </w:r>
          </w:p>
        </w:tc>
      </w:tr>
    </w:tbl>
    <w:p>
      <w:pPr>
        <w:pStyle w:val="Heading"/>
        <w:spacing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160"/>
        <w:gridCol w:w="6588"/>
      </w:tblGrid>
      <w:tr>
        <w:trPr>
          <w:trHeight w:val="894" w:hRule="atLeast"/>
        </w:trPr>
        <w:tc>
          <w:tcPr>
            <w:tcW w:w="15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7145</wp:posOffset>
                      </wp:positionV>
                      <wp:extent cx="2334895" cy="114236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960" cy="114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text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 : PB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as de solution directe en zone offensive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Un adversaire direct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6.05pt;margin-top:-1.35pt;width:183.8pt;height:8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P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s de solution directe en zone offensiv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adversaire direct…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continuité </w:t>
            </w:r>
            <w:r>
              <w:rPr>
                <w:rFonts w:cs="Arial" w:ascii="Comic Sans MS" w:hAnsi="Comic Sans MS"/>
                <w:szCs w:val="24"/>
              </w:rPr>
              <w:t xml:space="preserve">des actions avec et sans ballon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Cs w:val="24"/>
              </w:rPr>
              <w:t>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1"/>
              <w:spacing w:before="60" w:after="120"/>
              <w:jc w:val="left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 xml:space="preserve">Connaissances </w:t>
            </w:r>
          </w:p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à mobilis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u pratiquant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 vocabulaire spécifique enrichi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1-2, appui, soutien, jeu par les couloirs, passe en retrait, recul-fre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s règles adaptées au niveau de jeu 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hors-jeu, passe au gard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formes de frappes dans le ball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Les différentes possibilités d’actions collectives 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Jeu long, jeu court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jeu direct</w:t>
            </w:r>
            <w:r>
              <w:rPr>
                <w:rFonts w:cs="Arial" w:ascii="Comic Sans MS" w:hAnsi="Comic Sans MS"/>
                <w:sz w:val="22"/>
                <w:szCs w:val="22"/>
              </w:rPr>
              <w:t>, jeu indir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s  points forts et points faibl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’observateur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Les indicateur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de conservation et </w:t>
            </w:r>
            <w:r>
              <w:rPr>
                <w:rFonts w:cs="Arial" w:ascii="Comic Sans MS" w:hAnsi="Comic Sans MS"/>
                <w:sz w:val="22"/>
                <w:szCs w:val="22"/>
                <w:highlight w:val="yellow"/>
              </w:rPr>
              <w:t>de progression du ballon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b w:val="false"/>
                <w:b w:val="false"/>
                <w:bCs/>
                <w:sz w:val="24"/>
                <w:szCs w:val="24"/>
                <w:lang w:val="fr-FR" w:eastAsia="fr-FR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fr-FR" w:eastAsia="fr-FR"/>
              </w:rPr>
              <w:t>Capacités « prioritaires »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>« réaliser des équilibres unipodaux par…transferts d’appuis rapides, des dissociations d’actions pour dribbler » N1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« </w:t>
            </w:r>
            <w:r>
              <w:rPr>
                <w:rFonts w:cs="Arial" w:ascii="Comic Sans MS" w:hAnsi="Comic Sans MS"/>
                <w:b/>
                <w:bCs/>
                <w:i/>
                <w:sz w:val="22"/>
                <w:szCs w:val="22"/>
              </w:rPr>
              <w:t>se libérer d’un adversaire</w:t>
            </w: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,…enchainer un duel… » N2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« conduire sa balle sur différents rythmes… » N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yellow"/>
              </w:rPr>
              <w:t>ballon au sol éliminer son adversai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yellow"/>
              </w:rPr>
              <w:t>au moyen du dribble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(PB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Cs w:val="24"/>
                <w:u w:val="single"/>
              </w:rPr>
              <w:t>Critères de réalisati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« Contenus d’enseignement »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>Dans le terrain adverse, lorsque je n’ai pas de solutions (partenaire mieux placé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39966"/>
                <w:sz w:val="22"/>
                <w:szCs w:val="22"/>
              </w:rPr>
              <w:t>et lorsque l’espace avant est bloqué par un adversair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9966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12"/>
                <w:szCs w:val="1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ur « effacer » mon adversaire direc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je vais volontairement le fixer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en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>conduit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j’arrive lancé,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face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 à lui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à sa hauteur (environ 1,5 m) je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>fein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(haut du corps,  passement de jamb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ou simulation de frappe),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 xml:space="preserve">j’accélère jambes fléchies,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  <w:u w:val="single"/>
              </w:rPr>
              <w:t>bassin très bas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>au moment du déséquilibr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de l’adversair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 xml:space="preserve">Le pied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touche souvent la balle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reste très proch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Je gard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le regard haut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pour voir  si je dois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progresser encore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balle au pied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>donne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mon ballon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ou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u w:val="single"/>
              </w:rPr>
              <w:t>frappe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  <w:t>au but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color w:val="FF0000"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  <w:u w:val="single"/>
              </w:rPr>
              <w:t>Situation d’apprentissage support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2 contr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But</w:t>
            </w:r>
            <w:r>
              <w:rPr>
                <w:rFonts w:cs="Comic Sans MS" w:ascii="Comic Sans MS" w:hAnsi="Comic Sans MS"/>
                <w:szCs w:val="24"/>
              </w:rPr>
              <w:t> : marquer en franchissant une des 2 portes balle au pie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  <w:r>
              <w:rPr>
                <w:rFonts w:cs="Comic Sans MS" w:ascii="Comic Sans MS" w:hAnsi="Comic Sans MS"/>
                <w:szCs w:val="24"/>
              </w:rPr>
              <w:t>départ (engagement libre) de sa ligne de but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 2 adversaires peuvent venir au milieu du terrain lors de l’engagement du PB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  <w:r>
              <w:rPr>
                <w:rFonts w:cs="Comic Sans MS" w:ascii="Comic Sans MS" w:hAnsi="Comic Sans MS"/>
                <w:szCs w:val="24"/>
              </w:rPr>
              <w:t>Terrain 12x12 m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ucun corner. Remise en jeu au pied (passe ou conduite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  <w:szCs w:val="24"/>
              </w:rPr>
              <w:t xml:space="preserve"> : Sur un temps de jeu de 3’,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’équipe parvient à franchir deux fois entre les port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highlight w:val="yellow"/>
              </w:rPr>
              <w:t xml:space="preserve">(vidéo « dribble 2c2 » </w:t>
            </w:r>
            <w:r>
              <w:rPr>
                <w:rFonts w:cs="Comic Sans MS" w:ascii="Comic Sans MS" w:hAnsi="Comic Sans MS"/>
                <w:i/>
                <w:szCs w:val="24"/>
                <w:highlight w:val="yellow"/>
              </w:rPr>
              <w:t>Situation de base libr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i/>
                <w:szCs w:val="24"/>
                <w:highlight w:val="yellow"/>
              </w:rPr>
              <w:t>Passage statut « dominant » au statut « dominé 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Variante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26670</wp:posOffset>
                      </wp:positionV>
                      <wp:extent cx="407670" cy="185420"/>
                      <wp:effectExtent l="9525" t="9525" r="9525" b="952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2.1pt;width:32.05pt;height:14.55pt;mso-wrap-style:none;v-text-anchor:middle">
                      <v:fill o:detectmouseclick="t" type="solid" color2="black"/>
                      <v:stroke color="#548dd4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6670</wp:posOffset>
                      </wp:positionV>
                      <wp:extent cx="407670" cy="185420"/>
                      <wp:effectExtent l="9525" t="9525" r="9525" b="95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2.1pt;width:32.05pt;height:14.55pt;mso-wrap-style:none;v-text-anchor:middle">
                      <v:fill o:detectmouseclick="t" type="solid" color2="black"/>
                      <v:stroke color="#548dd4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 xml:space="preserve">imposer au joueur PB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-635</wp:posOffset>
                      </wp:positionV>
                      <wp:extent cx="1704975" cy="1482725"/>
                      <wp:effectExtent l="15240" t="15240" r="13970" b="1397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4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-0.05pt;width:134.2pt;height:116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 xml:space="preserve">de </w:t>
            </w:r>
            <w:r>
              <w:rPr>
                <w:rFonts w:cs="Comic Sans MS" w:ascii="Comic Sans MS" w:hAnsi="Comic Sans MS"/>
                <w:szCs w:val="24"/>
                <w:u w:val="single"/>
              </w:rPr>
              <w:t>renter balle au pied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71120</wp:posOffset>
                      </wp:positionV>
                      <wp:extent cx="209550" cy="12382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1.9pt;margin-top:5.6pt;width:16.45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 xml:space="preserve">pour qu’il arrive lancé face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68580</wp:posOffset>
                      </wp:positionV>
                      <wp:extent cx="209550" cy="12382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4.05pt;margin-top:5.4pt;width:16.45pt;height:9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à son adversaire :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9380</wp:posOffset>
                      </wp:positionV>
                      <wp:extent cx="185420" cy="13589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83.6pt;margin-top:9.4pt;width:14.55pt;height:10.6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Le PB décide d’éliminer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ou de passer à son partenaire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193675</wp:posOffset>
                      </wp:positionV>
                      <wp:extent cx="90805" cy="9080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5.85pt;margin-top:15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72390</wp:posOffset>
                      </wp:positionV>
                      <wp:extent cx="185420" cy="13589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35.55pt;margin-top:5.7pt;width:14.55pt;height:10.6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  <w:highlight w:val="yellow"/>
              </w:rPr>
              <w:t>(vidéo « dribble 2c2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-4445</wp:posOffset>
                      </wp:positionV>
                      <wp:extent cx="407670" cy="185420"/>
                      <wp:effectExtent l="9525" t="9525" r="9525" b="952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-0.35pt;width:32.05pt;height:14.5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-4445</wp:posOffset>
                      </wp:positionV>
                      <wp:extent cx="407670" cy="185420"/>
                      <wp:effectExtent l="9525" t="9525" r="9525" b="952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-0.35pt;width:32.05pt;height:14.5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i/>
                <w:szCs w:val="24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i/>
                <w:szCs w:val="24"/>
                <w:highlight w:val="yellow"/>
              </w:rPr>
              <w:t>départ lancé)</w:t>
            </w:r>
          </w:p>
        </w:tc>
      </w:tr>
      <w:tr>
        <w:trPr>
          <w:trHeight w:val="1027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ttitudes à construir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 : 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 et didactiqu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Pour obtenir chez l’élève un comportement spécifique 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ici arrivé lancé en conduite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&gt; créer de l’incertitude face à son adversaire direct et décider de dribbler ou passer),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la  variable de la  situ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oit induire le type de réponse de l’élève : nécessité également de la notion de répétition (geste juste).</w:t>
            </w:r>
          </w:p>
        </w:tc>
      </w:tr>
      <w:tr>
        <w:trPr>
          <w:trHeight w:val="894" w:hRule="atLeast"/>
        </w:trPr>
        <w:tc>
          <w:tcPr>
            <w:tcW w:w="158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  <w:szCs w:val="24"/>
              </w:rPr>
              <w:t xml:space="preserve">Football. Compétence attendue (Niveau 2) :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1"/>
                <w:szCs w:val="24"/>
              </w:rPr>
              <w:t xml:space="preserve">Dans un jeu à effectif réduit, rechercher le gain du match en assurant les montées de balle collectives par une </w:t>
            </w:r>
            <w:r>
              <w:rPr>
                <w:rFonts w:cs="Arial" w:ascii="Comic Sans MS" w:hAnsi="Comic Sans MS"/>
                <w:b/>
                <w:spacing w:val="1"/>
                <w:szCs w:val="24"/>
              </w:rPr>
              <w:t xml:space="preserve">continuité </w:t>
            </w:r>
            <w:r>
              <w:rPr>
                <w:rFonts w:cs="Arial" w:ascii="Comic Sans MS" w:hAnsi="Comic Sans MS"/>
                <w:b/>
                <w:szCs w:val="24"/>
              </w:rPr>
              <w:t>des actions avec et sans ballon</w:t>
            </w:r>
            <w:r>
              <w:rPr>
                <w:rFonts w:cs="Arial" w:ascii="Comic Sans MS" w:hAnsi="Comic Sans MS"/>
                <w:szCs w:val="24"/>
              </w:rPr>
              <w:t>.  S’inscrire dans le cadre d’un projet de jeu simple lié aux tirs en situation favorable. Observer et co-arbitrer.</w:t>
            </w:r>
          </w:p>
        </w:tc>
      </w:tr>
      <w:tr>
        <w:trPr>
          <w:trHeight w:val="7596" w:hRule="atLeast"/>
        </w:trPr>
        <w:tc>
          <w:tcPr>
            <w:tcW w:w="7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volution de la situation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szCs w:val="24"/>
              </w:rPr>
              <w:t>2 + 1 contre 2 +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But</w:t>
            </w:r>
            <w:r>
              <w:rPr>
                <w:rFonts w:cs="Comic Sans MS" w:ascii="Comic Sans MS" w:hAnsi="Comic Sans MS"/>
                <w:szCs w:val="24"/>
              </w:rPr>
              <w:t> : marquer en franchissant une des 2 portes balle au pie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Consignes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  <w:r>
              <w:rPr>
                <w:rFonts w:cs="Comic Sans MS" w:ascii="Comic Sans MS" w:hAnsi="Comic Sans MS"/>
                <w:szCs w:val="24"/>
              </w:rPr>
              <w:t xml:space="preserve">départ de sa ligne de but.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gagement obligatoirement lancé en conduite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885190</wp:posOffset>
                      </wp:positionV>
                      <wp:extent cx="1257300" cy="67691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aible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55pt;margin-top:69.7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aible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Les 2 adversaires peuvent venir au milieu du terrain lors de l’engagement du PB. Le joueur « satellite » peut proposer des solutions côtés, en appui ou en soutien sur les 4 côtés de l’espace de jeu (possibilité de couper le terrain dans les cours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Mode de Fonctionnement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  <w:r>
              <w:rPr>
                <w:rFonts w:cs="Comic Sans MS" w:ascii="Comic Sans MS" w:hAnsi="Comic Sans MS"/>
                <w:szCs w:val="24"/>
              </w:rPr>
              <w:t>Terrain 12x12 m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ucun corner. Remise en touche au pied (passe ou conduite)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Indicateurs de réussite</w:t>
            </w:r>
            <w:r>
              <w:rPr>
                <w:rFonts w:cs="Comic Sans MS" w:ascii="Comic Sans MS" w:hAnsi="Comic Sans MS"/>
                <w:szCs w:val="24"/>
              </w:rPr>
              <w:t xml:space="preserve"> : Sur un temps de jeu de 3’,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80975</wp:posOffset>
                      </wp:positionV>
                      <wp:extent cx="459740" cy="228600"/>
                      <wp:effectExtent l="9525" t="9525" r="9525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14.25pt;width:36.1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72720</wp:posOffset>
                      </wp:positionV>
                      <wp:extent cx="459740" cy="228600"/>
                      <wp:effectExtent l="9525" t="9525" r="9525" b="952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3.6pt;width:36.1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>l’équipe parvient à franchir deux fois entre les port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u w:val="single"/>
              </w:rPr>
              <w:t>Variante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70180</wp:posOffset>
                      </wp:positionV>
                      <wp:extent cx="2051050" cy="1752600"/>
                      <wp:effectExtent l="0" t="0" r="0" b="0"/>
                      <wp:wrapNone/>
                      <wp:docPr id="16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V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°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1.5pt;height:138pt;mso-wrap-distance-left:9.05pt;mso-wrap-distance-right:9.05pt;mso-wrap-distance-top:0pt;mso-wrap-distance-bottom:0pt;margin-top:13.4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V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°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ppui rentrant possible.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’équipe conserve toujours</w:t>
            </w:r>
          </w:p>
          <w:p>
            <w:pPr>
              <w:pStyle w:val="Normal"/>
              <w:tabs>
                <w:tab w:val="clear" w:pos="708"/>
                <w:tab w:val="right" w:pos="69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5095</wp:posOffset>
                      </wp:positionV>
                      <wp:extent cx="914400" cy="342900"/>
                      <wp:effectExtent l="5080" t="10160" r="635" b="1397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.85pt" to="332.95pt,36.8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 xml:space="preserve">2 joueurs dans l’espace de jeu          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>V</w:t>
            </w:r>
            <w:r>
              <w:rPr>
                <w:rFonts w:cs="Comic Sans MS" w:ascii="Comic Sans MS" w:hAnsi="Comic Sans MS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+ un joueur « satellite » à                                                                                 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0320</wp:posOffset>
                      </wp:positionV>
                      <wp:extent cx="114300" cy="457200"/>
                      <wp:effectExtent l="19050" t="635" r="2794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6pt" to="251.95pt,37.55pt" stroked="t" o:allowincell="t" style="position:absolute;flip:y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4"/>
              </w:rPr>
              <w:t xml:space="preserve">l’extérieur (compensation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des rôle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highlight w:val="yellow"/>
              </w:rPr>
            </w:pPr>
            <w:r>
              <w:rPr>
                <w:rFonts w:cs="Comic Sans MS" w:ascii="Comic Sans MS" w:hAnsi="Comic Sans MS"/>
                <w:i/>
                <w:highlight w:val="yellow"/>
              </w:rPr>
              <w:t>(Voir vidéo « dribble 2c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90500</wp:posOffset>
                      </wp:positionV>
                      <wp:extent cx="459740" cy="228600"/>
                      <wp:effectExtent l="9525" t="9525" r="9525" b="952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pt;margin-top:15pt;width:36.15pt;height:17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90500</wp:posOffset>
                      </wp:positionV>
                      <wp:extent cx="459740" cy="228600"/>
                      <wp:effectExtent l="9525" t="9525" r="9525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5pt;width:36.15pt;height:17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highlight w:val="yellow"/>
              </w:rPr>
              <w:t>+ appui »)</w:t>
            </w:r>
            <w:r>
              <w:rPr>
                <w:rFonts w:cs="Comic Sans MS" w:ascii="Comic Sans MS" w:hAnsi="Comic Sans MS"/>
                <w:i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8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Gestion de l’Hétérogéné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« Astuces » </w:t>
            </w:r>
            <w:r>
              <w:rPr>
                <w:rFonts w:cs="Comic Sans MS" w:ascii="Comic Sans MS" w:hAnsi="Comic Sans MS"/>
                <w:sz w:val="22"/>
                <w:szCs w:val="22"/>
              </w:rPr>
              <w:t>e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 règles d’or » pédagogiques et didactiques.</w:t>
            </w:r>
          </w:p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6210</wp:posOffset>
                      </wp:positionV>
                      <wp:extent cx="574040" cy="125730"/>
                      <wp:effectExtent l="9525" t="9525" r="9525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3pt;width:45.15pt;height:9.8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56210</wp:posOffset>
                      </wp:positionV>
                      <wp:extent cx="567055" cy="125730"/>
                      <wp:effectExtent l="10160" t="9525" r="8890" b="952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5pt;margin-top:12.3pt;width:44.6pt;height:9.8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157480</wp:posOffset>
                      </wp:positionV>
                      <wp:extent cx="568325" cy="125730"/>
                      <wp:effectExtent l="10160" t="9525" r="8890" b="952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5pt;margin-top:12.4pt;width:44.7pt;height:9.8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25095</wp:posOffset>
                      </wp:positionV>
                      <wp:extent cx="612140" cy="175895"/>
                      <wp:effectExtent l="0" t="0" r="0" b="0"/>
                      <wp:wrapNone/>
                      <wp:docPr id="17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8.2pt;height:13.85pt;mso-wrap-distance-left:9.05pt;mso-wrap-distance-right:9.05pt;mso-wrap-distance-top:0pt;mso-wrap-distance-bottom:0pt;margin-top:9.85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-bu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53340</wp:posOffset>
                      </wp:positionV>
                      <wp:extent cx="3810000" cy="1857375"/>
                      <wp:effectExtent l="0" t="0" r="0" b="0"/>
                      <wp:wrapNone/>
                      <wp:docPr id="17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Bu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: franchir une des portes balle au pi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Consign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: joueurs Jokers servent d’appui ou soutien pour l’équipe qui a le ball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u w:val="single"/>
                                    </w:rPr>
                                    <w:t>Mode de Fonctionnem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contre 4 + 4 Appu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okers. Terrain 30m X 40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4"/>
                                      <w:u w:val="single"/>
                                    </w:rPr>
                                    <w:t>Indicateurs de réussi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 xml:space="preserve"> : le ballon doit être arrêté derrière la ligne de but. L’équipe qui marque 2 fois « chasse » l’autr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146.25pt;mso-wrap-distance-left:9.05pt;mso-wrap-distance-right:9.05pt;mso-wrap-distance-top:0pt;mso-wrap-distance-bottom:0pt;margin-top:4.2pt;mso-position-vertical-relative:text;margin-left: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u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franchir une des portes balle au p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nsign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 joueurs Jokers servent d’appui ou soutien pour l’équipe qui a le ba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u w:val="single"/>
                              </w:rPr>
                              <w:t>Mode de Fonctionn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contre 4 + 4 App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okers. Terrain 30m X 40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u w:val="single"/>
                              </w:rPr>
                              <w:t>Indicateurs de réussite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 : le ballon doit être arrêté derrière la ligne de but. L’équipe qui marque 2 fois « chasse » l’autr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contre 4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+ 4 Jokers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satellites 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érieu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200660</wp:posOffset>
                      </wp:positionV>
                      <wp:extent cx="572770" cy="115570"/>
                      <wp:effectExtent l="9525" t="9525" r="9525" b="952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pt;margin-top:15.8pt;width:45.05pt;height:9.0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199390</wp:posOffset>
                      </wp:positionV>
                      <wp:extent cx="567055" cy="116840"/>
                      <wp:effectExtent l="10160" t="9525" r="8890" b="952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5pt;margin-top:15.7pt;width:44.6pt;height:9.1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99390</wp:posOffset>
                      </wp:positionV>
                      <wp:extent cx="567055" cy="116840"/>
                      <wp:effectExtent l="10160" t="9525" r="8890" b="952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5pt;margin-top:15.7pt;width:44.6pt;height:9.1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99390</wp:posOffset>
                      </wp:positionV>
                      <wp:extent cx="574040" cy="116840"/>
                      <wp:effectExtent l="9525" t="9525" r="9525" b="952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15.7pt;width:45.15pt;height:9.1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Multi-buts :</w:t>
              <w:tab/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2225</wp:posOffset>
                      </wp:positionV>
                      <wp:extent cx="340995" cy="114300"/>
                      <wp:effectExtent l="10160" t="9525" r="8890" b="95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75pt;width:26.8pt;height:8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22225</wp:posOffset>
                      </wp:positionV>
                      <wp:extent cx="340995" cy="114300"/>
                      <wp:effectExtent l="10160" t="9525" r="8890" b="952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5pt;margin-top:1.75pt;width:26.8pt;height:8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22225</wp:posOffset>
                      </wp:positionV>
                      <wp:extent cx="340995" cy="114300"/>
                      <wp:effectExtent l="10160" t="9525" r="8890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5pt;margin-top:1.75pt;width:26.8pt;height:8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22225</wp:posOffset>
                      </wp:positionV>
                      <wp:extent cx="340995" cy="114300"/>
                      <wp:effectExtent l="10160" t="9525" r="8890" b="952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5pt;margin-top:1.75pt;width:26.8pt;height:8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4 contre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18745</wp:posOffset>
                      </wp:positionV>
                      <wp:extent cx="3810000" cy="1857375"/>
                      <wp:effectExtent l="0" t="0" r="0" b="0"/>
                      <wp:wrapNone/>
                      <wp:docPr id="18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146.25pt;mso-wrap-distance-left:9.05pt;mso-wrap-distance-right:9.05pt;mso-wrap-distance-top:0pt;mso-wrap-distance-bottom:0pt;margin-top:9.35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65100</wp:posOffset>
                      </wp:positionV>
                      <wp:extent cx="147955" cy="11303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9.4pt;margin-top:13pt;width:11.6pt;height:8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+ 2 jokers libres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66040</wp:posOffset>
                      </wp:positionV>
                      <wp:extent cx="147955" cy="11303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3.85pt;margin-top:5.2pt;width:11.6pt;height:8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79070</wp:posOffset>
                      </wp:positionV>
                      <wp:extent cx="147955" cy="11303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9.35pt;margin-top:14.1pt;width:11.6pt;height:8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66040</wp:posOffset>
                      </wp:positionV>
                      <wp:extent cx="147955" cy="11303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2.4pt;margin-top:5.2pt;width:11.6pt;height:8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ans le jeu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118745</wp:posOffset>
                      </wp:positionV>
                      <wp:extent cx="1257300" cy="67691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roupe « fort 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85pt;margin-top:9.35pt;width:98.9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oupe « fort 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20320</wp:posOffset>
                      </wp:positionV>
                      <wp:extent cx="160655" cy="98425"/>
                      <wp:effectExtent l="5715" t="5715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3.5pt;margin-top:1.6pt;width:12.6pt;height:7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Passe av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d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-2540</wp:posOffset>
                      </wp:positionV>
                      <wp:extent cx="160655" cy="9842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1.8pt;margin-top:-0.2pt;width:12.6pt;height:7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sauf sur 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-1905</wp:posOffset>
                      </wp:positionV>
                      <wp:extent cx="189865" cy="9842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120.35pt;margin-top:-0.15pt;width:14.9pt;height:7.7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96520</wp:posOffset>
                      </wp:positionV>
                      <wp:extent cx="189865" cy="9842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310.05pt;margin-top:7.6pt;width:14.9pt;height:7.7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96520</wp:posOffset>
                      </wp:positionV>
                      <wp:extent cx="189865" cy="9842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177.45pt;margin-top:7.6pt;width:14.9pt;height:7.7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1905</wp:posOffset>
                      </wp:positionV>
                      <wp:extent cx="90805" cy="9842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0.05pt;margin-top:-0.15pt;width:7.1pt;height: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2 jok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9845</wp:posOffset>
                      </wp:positionV>
                      <wp:extent cx="189865" cy="9842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224.45pt;margin-top:2.35pt;width:14.9pt;height:7.7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66065</wp:posOffset>
                      </wp:positionV>
                      <wp:extent cx="340995" cy="114300"/>
                      <wp:effectExtent l="10160" t="9525" r="8890" b="952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20.95pt;width:26.8pt;height:8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266065</wp:posOffset>
                      </wp:positionV>
                      <wp:extent cx="340995" cy="114300"/>
                      <wp:effectExtent l="10160" t="9525" r="8890" b="952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5pt;margin-top:20.95pt;width:26.8pt;height:8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266065</wp:posOffset>
                      </wp:positionV>
                      <wp:extent cx="340995" cy="114300"/>
                      <wp:effectExtent l="10160" t="9525" r="8890" b="952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5pt;margin-top:20.95pt;width:26.8pt;height:8.95pt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266065</wp:posOffset>
                      </wp:positionV>
                      <wp:extent cx="340995" cy="115570"/>
                      <wp:effectExtent l="10160" t="9525" r="8890" b="952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5pt;margin-top:20.95pt;width:26.8pt;height:9.05pt;flip:y;mso-wrap-style:none;v-text-anchor:middle">
                      <v:fill o:detectmouseclick="t" type="solid" color2="black"/>
                      <v:stroke color="blue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4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Heading1"/>
              <w:spacing w:before="60" w:after="120"/>
              <w:rPr>
                <w:rFonts w:ascii="Comic Sans MS" w:hAnsi="Comic Sans MS" w:cs="Arial"/>
                <w:sz w:val="22"/>
                <w:szCs w:val="22"/>
                <w:u w:val="none"/>
                <w:lang w:val="fr-FR" w:eastAsia="fr-FR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>Indicateurs (visuels) de fin d’étape</w:t>
            </w:r>
            <w:r>
              <w:rPr>
                <w:rFonts w:cs="Arial" w:ascii="Comic Sans MS" w:hAnsi="Comic Sans MS"/>
                <w:sz w:val="22"/>
                <w:szCs w:val="22"/>
                <w:u w:val="none"/>
                <w:lang w:val="fr-FR" w:eastAsia="fr-FR"/>
              </w:rPr>
              <w:t xml:space="preserve"> : </w:t>
            </w:r>
            <w:r>
              <w:rPr>
                <w:rFonts w:cs="Comic Sans MS" w:ascii="Comic Sans MS" w:hAnsi="Comic Sans MS"/>
                <w:sz w:val="22"/>
                <w:szCs w:val="22"/>
                <w:u w:val="none"/>
                <w:lang w:val="fr-FR" w:eastAsia="fr-FR"/>
              </w:rPr>
              <w:t>« ce que l’on doit voir chez les élèves »</w:t>
            </w:r>
          </w:p>
          <w:p>
            <w:pPr>
              <w:pStyle w:val="Heading1"/>
              <w:spacing w:before="60" w:after="120"/>
              <w:rPr/>
            </w:pPr>
            <w:r>
              <w:rPr>
                <w:rFonts w:cs="Arial" w:ascii="Comic Sans MS" w:hAnsi="Comic Sans MS"/>
                <w:b w:val="false"/>
                <w:bCs/>
                <w:sz w:val="22"/>
                <w:szCs w:val="22"/>
                <w:u w:val="none"/>
                <w:lang w:val="fr-FR" w:eastAsia="fr-FR"/>
              </w:rPr>
              <w:t xml:space="preserve">- dans la </w:t>
            </w:r>
            <w:r>
              <w:rPr>
                <w:rFonts w:cs="Arial" w:ascii="Comic Sans MS" w:hAnsi="Comic Sans MS"/>
                <w:bCs/>
                <w:sz w:val="22"/>
                <w:szCs w:val="22"/>
                <w:u w:val="none"/>
                <w:lang w:val="fr-FR" w:eastAsia="fr-FR"/>
              </w:rPr>
              <w:t>moitié de terrain adverse</w:t>
            </w:r>
            <w:r>
              <w:rPr>
                <w:rFonts w:cs="Arial" w:ascii="Comic Sans MS" w:hAnsi="Comic Sans MS"/>
                <w:b w:val="false"/>
                <w:bCs/>
                <w:sz w:val="22"/>
                <w:szCs w:val="22"/>
                <w:u w:val="none"/>
                <w:lang w:val="fr-FR" w:eastAsia="fr-FR"/>
              </w:rPr>
              <w:t>, le PB arrive</w:t>
            </w:r>
            <w:r>
              <w:rPr>
                <w:rFonts w:cs="Arial" w:ascii="Comic Sans MS" w:hAnsi="Comic Sans MS"/>
                <w:bCs/>
                <w:sz w:val="22"/>
                <w:szCs w:val="22"/>
                <w:u w:val="none"/>
                <w:lang w:val="fr-FR" w:eastAsia="fr-FR"/>
              </w:rPr>
              <w:t xml:space="preserve"> </w:t>
            </w:r>
            <w:r>
              <w:rPr>
                <w:rFonts w:cs="Arial" w:ascii="Comic Sans MS" w:hAnsi="Comic Sans MS"/>
                <w:b w:val="false"/>
                <w:bCs/>
                <w:sz w:val="22"/>
                <w:szCs w:val="22"/>
                <w:u w:val="none"/>
                <w:lang w:val="fr-FR" w:eastAsia="fr-FR"/>
              </w:rPr>
              <w:t>lancé de face, déséquilibre son adversaire direct</w:t>
            </w:r>
          </w:p>
          <w:p>
            <w:pPr>
              <w:pStyle w:val="Heading1"/>
              <w:spacing w:before="60" w:after="120"/>
              <w:rPr/>
            </w:pPr>
            <w:r>
              <w:rPr>
                <w:rFonts w:cs="Arial" w:ascii="Comic Sans MS" w:hAnsi="Comic Sans MS"/>
                <w:b w:val="false"/>
                <w:bCs/>
                <w:sz w:val="22"/>
                <w:szCs w:val="22"/>
                <w:u w:val="none"/>
                <w:lang w:val="fr-FR" w:eastAsia="fr-FR"/>
              </w:rPr>
              <w:t xml:space="preserve">- il </w:t>
            </w:r>
            <w:r>
              <w:rPr>
                <w:rFonts w:cs="Arial" w:ascii="Comic Sans MS" w:hAnsi="Comic Sans MS"/>
                <w:bCs/>
                <w:sz w:val="22"/>
                <w:szCs w:val="22"/>
                <w:u w:val="none"/>
                <w:lang w:val="fr-FR" w:eastAsia="fr-FR"/>
              </w:rPr>
              <w:t>élimine son adversaire par un dribble</w:t>
            </w:r>
            <w:r>
              <w:rPr>
                <w:rFonts w:cs="Arial" w:ascii="Comic Sans MS" w:hAnsi="Comic Sans MS"/>
                <w:b w:val="false"/>
                <w:bCs/>
                <w:sz w:val="22"/>
                <w:szCs w:val="22"/>
                <w:u w:val="none"/>
                <w:lang w:val="fr-FR" w:eastAsia="fr-FR"/>
              </w:rPr>
              <w:t xml:space="preserve"> (pas de partenaire disponible mieux placé)</w:t>
            </w:r>
          </w:p>
        </w:tc>
      </w:tr>
    </w:tbl>
    <w:p>
      <w:pPr>
        <w:pStyle w:val="Heading"/>
        <w:spacing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720" w:right="641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fr-FR" w:bidi="ar-SA"/>
    </w:rPr>
  </w:style>
  <w:style w:type="character" w:styleId="Titre1Car">
    <w:name w:val="Titre 1 Ca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0:00Z</dcterms:created>
  <dc:creator>Marguet Xavier</dc:creator>
  <dc:description/>
  <cp:keywords/>
  <dc:language>en-US</dc:language>
  <cp:lastModifiedBy>enzo</cp:lastModifiedBy>
  <dcterms:modified xsi:type="dcterms:W3CDTF">2013-09-26T07:20:00Z</dcterms:modified>
  <cp:revision>14</cp:revision>
  <dc:subject/>
  <dc:title>Football</dc:title>
</cp:coreProperties>
</file>